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ерхнебуре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зучение почвы окрестностей п. Алонка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Шевлякова А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ученица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МОУ СОШ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. Ало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уковод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учитель биолог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ОУ СОШ №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Шевлякова О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л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………………………………………………………….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 9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………………………………………………………………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 проводилось для выработки рекомендаций жителям посёлка Алонка по проведению агротехнических мероприятий для повышения урожайности сельскохозяйственных культур, выращиваемых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.    Исследовать почвы окрестностей п.Ал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кисл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наличие минеральных и 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опроницаемость и водопогло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почвенный с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живой интерес к 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ва-это особое природное тело. Она образуется на поверхности Земли в результате взаимодействия органической и неорганической природы. Важнейшим свойством почвы является плодородие. Оно обусловлено наличием в почвах органического вещества-гумуса или перегн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ва состоит из твёрдой, жидкой и газообразной частей и живых организмов. Твёрдая часть-это минеральные и гумусовые вещества. Жидкая - вода с растворёнными в ней органическими и минеральными соединениями (почвенный раствор). Газообразная часть, или почвенный воздух, заполняет поры и пустоты почвы. Она содержит меньше кислорода и больше углекислого газа, чем атмосферный воздух. Почвенные живые организмы - это неотъемлемая часть почвы, участвующая в её фор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еральная часть почвы состоит из частиц песка, ила, глины и щебня. Поставщиком основной массы органического вещества в почву служат растения, а разлагают его и преобразуют в гумус почвенные микроорганизмы и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ормировании почв принимают участие процессы выветривания, процессы образования гумуса и процессы передвижения органических и минеральных соединений. Эти три группы процессов определяют образование в вертикальном разрезе почв несколько связанных между собой слоёв - почвенных горизонтов. В сформированной почве выделяется три основных 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горизонт - гумусовый. Он обычно густо пронизан корнями. Сюда попадают отмершие части растений. Здесь происходит накопление органического вещества и образования гумуса. В некоторых почвах в нижней части гумусового горизонта образуется горизонт вымывания. Это очень осветлённый горизонт, из которого вынесена часть органических и минеральных соединений. По цвету этот горизонт напоминает золу, отсюда название «подзолистый». Ниже лежит горизонт вмывания. В него попадает то, что теряет верхняя часть почвы. Он более плотный и через него труднее просачивается вода. Ещё ниже лежит слабо изменённая материнская порода, из которой образовалась почва. От материнской породы унаследованы почвой минеральные вещества, из которых она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горизонтами происходит непрерывный обмен веществом путём циркуляции почвенного раствора. В период дождей влага просачивается сверху вниз, а в сухие периоды поднимается снизу вверх и несёт с собой всё, чем богаты нижние горизо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вы различаются не только по строению профиля, но и по механическому составу - по соотношению различных по размеру минеральных частиц (песка и глины). По этому признаку почвы подразделяют на глинистые, суглинистые, супесчаные и песчаные. Почвы, в которых много обломков горных пород (щебня), называют скелетными. Через песчаные почвы вода проходит как сквозь решето. Они быстро высыхают. Растения часто испытывают недостаток влаги и элементов питания, которые поставляет почвенный раствор. Глинистые почвы хорошо удерживают влагу, но большое количество влаги полностью вытесняет из пор почвенный воздух, что также неблагоприятно дл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мус и глинистые частицы склеивают почву в мелкие комочки, прочность которых увеличивается, если в почве есть кальций. Такая способность почвенных частиц соединяться в относительно устойчивые комочки называется структурой почвы. Если в почве содержится мало гумуса и глинистых частиц, то такие почвы обычно бывают бесструктурными (песчаные и супесча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нализа почв п.Алонка и его окрестностей было взято десять проб, с каждым из образцов были проведены оп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почв по механическому соста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водопроницаемости и водоподнимаемости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аличие в почве органических и минераль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кислотности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глины и песка в различных почвах разное. В зависимости от этого количества почвы делятся на глинистые, суглинистые, супесчаные и песча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глинистых част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чв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1/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а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/3 до 1\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иста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/5 до 1/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углиниста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/10 до 1/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чана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\20 до 1/10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, какая почва по механическому составу можно определить с помощью простого приёма – скатывания увлажнённого комочка почвы между ладонями. Если при скатывании увлажнённой почвы получается «колбаска», которая сгибается в колечко, - почва глинистая; если при сгибании «колбаска» трескается и ломается, - суглинистая. Если при скатывании получается только шарик, а «колбаски» не получается, - супесчаная; если почва не скатывается в шарик, а рассыпается, - песча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опытов с различными образцами пришли к выводу, что только один образец почвы можно отнести к суглинистой, все остальные – супесчаные и песча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ве большие стеклянные воронки помещают по небольшому комочку ваты, а затем насыпают одинаковое количество почвы. Поместив в кольца штативов каждую воронку, ставят под них мерные стаканы или мензурки. Затем на поверхность почвы в каждую воронку наливают по одинаковому количеству воды (200 мл) и наблюдаем, как быстро проходит вода через образцы почв и вся ли пройдёт в поставленные под воронками ста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к выводу, что через песчаную и супесчаную вода проходит почти полностью и быстро, а через суглинистую медленно и около 50 мл задерживается, т.к. вода быстрее и лучше проникает между широкими порами, но плохо в них удерживается, а через узкие поры вода проникает медленнее, но удерживается в них лучше. Также отсюда можно сделать вывод, что в песчаные почвы лучше проникает воздух, а вместе с ним и тепло, поэтому песчаные почвы быстрее прогреваются и остывают, чем глин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водоподъёмной способности почв помещаем образцы почв в стеклянные трубки длиной 30 см, диаметром 3-4 см. Чтобы почва не высыпалась, нижние концы обвязываем марлей. Почвы насыпаем в трубки (на 20 см) небольшими порциями, уплотняя постукиванием трубки о ладонь. Наполненные почвой трубки укрепляем в лапках на штативах, при этом нижние концы трубок опускаем в стакан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к выводу, что песчаные почвы поднимают воду на меньшую высоту, чем глинистые, потому что в песчаной почве поры широкие, а в глинистой – очень узкие. По внешнему виду наличие воды в почве можно определить так: сырая почва сжимается в комок, не рассыпается, сухая рассыпается. По цвету: сухая – серая, влажная – тёмная. Во влажную погоду вода перемещается сверху вниз, в сухую – поднимается вверх. Доказать наличие в почве воды можно нагреванием, капли воды будут стекать по пробирке вниз, если пробирка опущена отверстием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казательства наличия органических веществ в образцах почв, брали сухую почву, растирали её между пальцами и сыпали на пламя спиртовки – органические вещества горят, наблюдаем вспышки в пламени спир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ли к выводу, что в наших  образцах почв органических веществ мало, следовательно,  в почвах мало гум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казательства наличия в образцах почв минеральных солей, нужно прокалённую почву залить водой и оставить отстаиваться на несколько часов. Затем почву профильтровали и выпарили. На предметном стекле остались хорошо заметные разводы минеральных солей. Наличие катионов кальция, натрия, калия определяли по окраске пламени. Для этого опускали в раствор почвы стеклянные палочки и вносили их в пламя спиртовки. Жёлтый цвет пламени говорит о наличии катионов натрия, фиолетовый – калия. Окраска в фиолетовый цвет очень слабая, это говорит о малом количестве калийных солей в почве. Наличие фосфорных солей в почве можно определить с помощью нитрата серебра – заметили только помутнение раствора, следовательно, этих солей в почве также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тность почв определяли с помощью специального при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а № 1    РН=6,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2    РН=6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3    РН=6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4    РН=6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5    РН=6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6    РН=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7    РН=6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8    РН=6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9    РН=6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№ 10  РН=5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анализа можно заключить, что почвы на территории вблизи п. Алонка  обладают повышенной кислотностью. Пробы № 8,9,10 – болотистые почвы. Цвет этих почв тё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различные образцы почв, и проведя с ними опыты можно сдел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ат у нас резко континентальный, почва находится в мерзлотном состоянии, оттаивая на короткое время только верхние горизонты. При этом в почве создаётся переувлажнение. Часть влаги, попадающей на поверхность почвы, просачивается сквозь почвенный слой и уносит с собой всё то, что может раствориться, в грунтовые воды. Вода как бы промывает почву. Растворяются не только минеральные вещества, но и органические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од светлохвойными лиственничными лесами формируются буро – таёжные глеевые почвы, а на территории болот – торфяные болотные мерзлот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 почвенный срез. Сняли отпечатки видимых почвенных горизонтов. Смотри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осить органические удобрения ежегодно, так как почва постоянно промывается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 проводить подкормку минеральными удобрениями, так как наличие этих солей в почве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ак как почвы обладают повышенной кислотностью, требуется ежегодное извест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нокурова Н.Ф., Трушин В.В. «Глобальная экология», Москва, Просвещение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лексеев С.В. Экология, СМИО Пресс,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.М. Миркин, Л.Г. Наумова «Экология России», Москва «Устойчивый мир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.С. Сухова, В.И. Строганов «Тайны природы». «Вентана – граф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55:00Z</dcterms:created>
  <dc:creator>Павел Шевлюков</dc:creator>
  <dc:description/>
  <cp:keywords/>
  <dc:language>en-US</dc:language>
  <cp:lastModifiedBy>Павел Шевлюков</cp:lastModifiedBy>
  <cp:lastPrinted>2007-05-10T21:27:00Z</cp:lastPrinted>
  <dcterms:modified xsi:type="dcterms:W3CDTF">2007-05-10T10:27:00Z</dcterms:modified>
  <cp:revision>23</cp:revision>
  <dc:subject/>
  <dc:title>Почва-это особое природное тело</dc:title>
</cp:coreProperties>
</file>