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Верхнебуре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Заболева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квариумных рыб 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Щехорский Я.Д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ученик 7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МОУ СОШ №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п. Алон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Руководитель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учитель биолог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МОУ СОШ № 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Шевлякова О.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ло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 г.</w:t>
      </w:r>
    </w:p>
    <w:p>
      <w:pPr>
        <w:pStyle w:val="Normal"/>
        <w:jc w:val="center"/>
        <w:rPr/>
      </w:pPr>
      <w:r>
        <w:rPr>
          <w:sz w:val="28"/>
          <w:szCs w:val="28"/>
        </w:rPr>
        <w:t>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………………………………………………………………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часть …………………………………………………………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……………………………………………………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следовать животный и растительный мир аквариума.</w:t>
      </w:r>
    </w:p>
    <w:p>
      <w:pPr>
        <w:pStyle w:val="Normal"/>
        <w:rPr/>
      </w:pPr>
      <w:r>
        <w:rPr>
          <w:sz w:val="28"/>
          <w:szCs w:val="28"/>
        </w:rPr>
        <w:t>2. Выяснить причины заболевания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ледить за поведением рыб в период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филактика заболеваний аквариумных ры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4-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Аквариум (лат. аquarium, от аqua — вода),  сосуд для содержания и разведения водных животных и растений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>Объём аквариума 80 литров, оснащён автоматическим обогревателем (включается, когда температура воды упадёт ниже заданной по шкале, и отключается, когда температура достигает заданной величины), фильтром (для очищения воды), аквариумным светильником (люминесцентная лампа), термометром для измерения температуры воды. Грунт - гранитная  галька. Набор инструментов: сачок (для вылавливания  рыб), шланг (для слива воды), магнитный очиститель стёкол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        </w:t>
      </w:r>
      <w:r>
        <w:rPr>
          <w:rFonts w:cs="PragmaticaKMM;Times New Roman" w:ascii="PragmaticaKMM;Times New Roman" w:hAnsi="PragmaticaKMM;Times New Roman"/>
          <w:sz w:val="28"/>
          <w:szCs w:val="28"/>
        </w:rPr>
        <w:t>В аквариуме обитает два вида рыб: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ГУРАМИ (нитеносцы ). Общее  название лабиринтовых из-за наличия у рыб специального органа дыхания- лабиринта, воздухонососных ходов в жаберных крышках. Этот орган дыхания играет только дополнительную роль в дыхании, но при его блокировании рыбы гибнут.   Род трихогастер (Trichogaster), трихопсис и  некоторых других семейства макроподовых. Обитают в водоемах Южной и Юго-Восточной Азии. Гурами из рода Osphromenus, достигающие 0,5 м в длину, употребляют в пищу. Мелкие виды — популярные аквариумные рыбы. Для разведения впервые завезены в Европу в 1896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Название получили за превращенные в длинные нити первые лучи брюшных плавников, которые служат органами осязания в мутной воде. Чаще всего в аквариумах содержат пятнистого гурами и его разновидности, а также жемчужного и лунного гурами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Пятнистый, или обыкновенный, гурами (Trichogaster trichopterus Pallas, 1777) впервые завезен в Европу в 1896. Различают несколько подвидов и цветовых форм, в том числе пятнистый гурами и суматранский, или голубой, гурами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Тело вытянутое, овальное, сжатое с боков, до 14 см в длину. Окраска от серебристо-серой или голубоватой у пятнистого гурами до бело-голубой у голубого гурами, с более темными извилистыми поперечными полосами. На боку и у основания хвостового плавника расположены два крупных черных пятна. Плавники полупрозрачные, усеяны белыми точками. Нижний край анального плавника имеет оранжевую кайму. Путем селекции выведены мраморная, </w:t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5-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золотая и серебряная формы пятнистого гурами. Половозрелость наступает в возрасте 5-7 месяцев. Нерест парный. Самец строит пенное гнездо на поверхности воды. После красивого ритуала ухаживания самка пятнистого гурами выметывает до 3000 икринок, жемчужного — до 1200 икринок, лунного — до 2000 икринок. Икринки имеют значительное содержание жира и во время нереста всплывают к поверхности. Самец собирает их в гнездо и охраняет до вылупления мальков.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 </w:t>
      </w:r>
      <w:r>
        <w:rPr>
          <w:rFonts w:cs="PragmaticaKMM;Times New Roman" w:ascii="PragmaticaKMM;Times New Roman" w:hAnsi="PragmaticaKMM;Times New Roman"/>
          <w:sz w:val="28"/>
          <w:szCs w:val="28"/>
        </w:rPr>
        <w:t>ЗОЛОТАЯ РЫБКА (Carassius auratus auratus), подвид серебряного карася (Carassius auratus gibelio), в диком виде обитающего в Китае, Японии и Корее и на некоторых островах. Отличаются укороченным широким телом, чаще красно-золотистой окраски; длинными плавниками. Существует множество разновидностей, точное число которых не поддается учету (в Китае можно найти формы, неизвестные еще в Европе).Золотые рыбки — первые аквариумные рыбки. Первые достоверные сведения о золотых рыбках (золотой Чи) восходят ко времени династии Сун (969 год). Их держали в искусственных водоемах, прекрасные вазы с рыбками ставили в богатые покои. Европейцы, видевшие изображения рыбок, долгое время считали их такими же сказочными существами, как и китайских драконов. Появление живых рыбок в 18 веке вызвало настоящую сенсацию. В Китае существует множество легенд о происхождении золотых рыбок — это и ожившие слезы прекрасной девушки, и попавшие на землю обитатели небесного дворца и др. Появлением этого чуда человечество обязано мастерству китайских рыбоводов. Немалую лепту внесли и японские мастера, которым удалось усовершенствовать драгоценных вуалехвостов и создать особо ценные их разновидности.                           На родине золотых рыбок держат в прудах и бассейнах, где они могут достигать 30 см в длину (без хвоста), но в аквариумах, как правило, не вырастают свыше 15 см. Длиннотелые рыбки живут до 40 лет, короткотелые формы — до 15 лет (размножаются особи не старше 8 лет).Основные формы золотых рыбок в Китае и Японии называются вакин, демекин, риукин и ранчу. У вакина, или японской золотой рыбки, тело удлиненное (до 30 см), хвост короткий, раздвоенной формы. Основные цвета — красный, белый и красно-белый. В аквариумах редки, чаще содержатся в крупных искусственных водоемах</w:t>
      </w:r>
    </w:p>
    <w:p>
      <w:pPr>
        <w:pStyle w:val="Normal"/>
        <w:autoSpaceDE w:val="false"/>
        <w:spacing w:lineRule="exact" w:line="320" w:before="120" w:after="0"/>
        <w:jc w:val="center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>-</w:t>
      </w:r>
      <w:r>
        <w:rPr/>
        <w:t>6-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Сроки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jc w:val="center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Изменения во внешнем в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jc w:val="center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Ле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При осмотре аквариума обнаружено помутнение во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Поведение рыб  не изменилос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Для выяснения причины помутнения воды из аквариума были изъяты все украшения, водоросли, коряга, ракушки. Увеличена аэрация воздуха.</w:t>
            </w:r>
          </w:p>
          <w:p>
            <w:pPr>
              <w:pStyle w:val="Normal"/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eastAsia="PragmaticaKMM;Times New Roman" w:cs="PragmaticaKMM;Times New Roman" w:ascii="PragmaticaKMM;Times New Roman" w:hAnsi="PragmaticaKMM;Times New Roman"/>
                <w:sz w:val="28"/>
                <w:szCs w:val="28"/>
              </w:rPr>
              <w:t xml:space="preserve">  </w:t>
            </w: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Второй день исследован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У рыб замечено изменение окраски.</w:t>
            </w:r>
          </w:p>
          <w:p>
            <w:pPr>
              <w:pStyle w:val="Normal"/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У основания плавников появились тёмно- бурые пятна. На теле и плавниках возникли белые точечки, напоминающие манную крупу.</w:t>
            </w:r>
          </w:p>
          <w:p>
            <w:pPr>
              <w:pStyle w:val="Normal"/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 xml:space="preserve">Появление сероватого налёта   и бурых пятен вызвано заражением костией и оодинозом.   </w:t>
            </w:r>
          </w:p>
          <w:p>
            <w:pPr>
              <w:pStyle w:val="Normal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eastAsia="PragmaticaKMM;Times New Roman" w:cs="PragmaticaKMM;Times New Roman" w:ascii="PragmaticaKMM;Times New Roman" w:hAnsi="PragmaticaKMM;Times New Roman"/>
                <w:sz w:val="28"/>
                <w:szCs w:val="28"/>
              </w:rPr>
              <w:t xml:space="preserve">  </w:t>
            </w: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В первой стадии лечения применен препарат «Трипафлавин-ультра».  Синтетический краситель оранжево-красного цвета, обладающий антисептическими свойствами. Содержит не только трипафлавин но и нитрофуран, имеет более широкий спектр действий, поскольку он губителен для всех эктопаразитов, паразитических грибов и бактерий.</w:t>
            </w:r>
          </w:p>
          <w:p>
            <w:pPr>
              <w:pStyle w:val="Normal"/>
              <w:autoSpaceDE w:val="false"/>
              <w:spacing w:lineRule="exact" w:line="320" w:before="120" w:after="0"/>
              <w:jc w:val="center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Применено лечение в общем аквариуме: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Перед применением препарата в течение курса лечения повысили температуру воды до 30  градусов и усилили аэрацию.20 мл. препарата разбавили отстоявшейся водой в стеклянном сосуде ёмкостью 200  мл. Затем раствор постепенно равными порциями в три приёма с интервалами в 20  минут перелили в аквариум , осторожно перемешивая воду. На время лечения отключили фильтры, чтобы не снижалась концентрация препарата.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 xml:space="preserve">В процессе лечения у рыб отмечены признаки асфиксии (кислородное голодание - рыбы жадно глотают воздух у самой поверхности воды ) , усилена аэрация воды температура понижена до 28 градусов. У  рыб появляется нарушение координации, они начинают плавать рывками , переворачиваются  вверх брюхом. Это показатель поражения внутренних органов. 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9"/>
        <w:gridCol w:w="3239"/>
      </w:tblGrid>
      <w:tr>
        <w:trPr>
          <w:trHeight w:val="66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Третий день исследования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У рыб появились необратимые изменения.</w:t>
            </w:r>
          </w:p>
          <w:p>
            <w:pPr>
              <w:pStyle w:val="Normal"/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Плавники были прижаты к брюху  и не выполняли своих природных функций. У основания плавников  проявлялись очень тёмные бордовые пятна. Кончики плавников были похожи на сетку и расщепились  на несколько слоёв. В течение  нескольких часов рыбы изменились до неузнаваемости. Глаза и чешуя были покрыты слизью, а хвост на половину отпал.  В таком состоянии рыбы прожили ещё двое суток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>
                <w:rFonts w:eastAsia="PragmaticaKMM;Times New Roman" w:cs="PragmaticaKMM;Times New Roman" w:ascii="PragmaticaKMM;Times New Roman" w:hAnsi="PragmaticaKMM;Times New Roman"/>
                <w:sz w:val="28"/>
                <w:szCs w:val="28"/>
              </w:rPr>
              <w:t xml:space="preserve">  </w:t>
            </w: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Больные рыбы были отсажены в отдельную ёмкость, удалось спасти только самца гурами.</w:t>
            </w:r>
          </w:p>
          <w:p>
            <w:pPr>
              <w:pStyle w:val="Normal"/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</w:t>
      </w:r>
      <w:r>
        <w:rPr>
          <w:rFonts w:cs="PragmaticaKMM;Times New Roman" w:ascii="PragmaticaKMM;Times New Roman" w:hAnsi="PragmaticaKMM;Times New Roman"/>
          <w:sz w:val="28"/>
          <w:szCs w:val="28"/>
        </w:rPr>
        <w:t>При полной обработки аквариума промывки грунта, замене воды, обнаружены Божьи коровки</w:t>
      </w:r>
      <w:r>
        <w:rPr>
          <w:rFonts w:cs="PragmaticaKMM;Times New Roman" w:ascii="PragmaticaKMM;Times New Roman" w:hAnsi="PragmaticaKMM;Times New Roman"/>
          <w:b/>
          <w:sz w:val="28"/>
          <w:szCs w:val="28"/>
        </w:rPr>
        <w:t xml:space="preserve">  </w:t>
      </w:r>
      <w:r>
        <w:rPr>
          <w:rFonts w:cs="PragmaticaKMM;Times New Roman" w:ascii="PragmaticaKMM;Times New Roman" w:hAnsi="PragmaticaKMM;Times New Roman"/>
          <w:b/>
          <w:i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b/>
          <w:sz w:val="28"/>
          <w:szCs w:val="28"/>
        </w:rPr>
        <w:t>(кокцинеллиды) (Coccinellidae).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b/>
          <w:sz w:val="28"/>
          <w:szCs w:val="28"/>
        </w:rPr>
        <w:t>Вероятнее всего они явились возбудителем заболевания.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ab/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9-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Профилактика заболеваний: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 </w:t>
      </w:r>
      <w:r>
        <w:rPr>
          <w:rFonts w:cs="PragmaticaKMM;Times New Roman" w:ascii="PragmaticaKMM;Times New Roman" w:hAnsi="PragmaticaKMM;Times New Roman"/>
          <w:sz w:val="28"/>
          <w:szCs w:val="28"/>
        </w:rPr>
        <w:t>Как известно: предупредить заболевание легче, чем его лечить. Для этого надо придерживаться нескольких правил: следить за чистотой в аквариуме; приобретать рыб, внимательно осмотрев их перед этим и убедившись, что они совершенно здоровы;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</w:t>
      </w:r>
      <w:r>
        <w:rPr>
          <w:rFonts w:cs="PragmaticaKMM;Times New Roman" w:ascii="PragmaticaKMM;Times New Roman" w:hAnsi="PragmaticaKMM;Times New Roman"/>
          <w:sz w:val="28"/>
          <w:szCs w:val="28"/>
        </w:rPr>
        <w:t>Если же постигла беда,  и все рыбы погибли от инфекции, то  нет необходимости заниматься стерилизацией аквариума. Достаточно оставить его на  несколько дней  полностью функционирующим, но без  рыб. Паразиты погибнут сами, не имея носителей. Если  в аквариуме остались моллюски, нужно добавить в воду  обычную дозу малахитового зелёного или трипафлавина  и через 4-5 дней водоём готов к заселению  новыми обитателями. Инструменты (сачки, шланги), которые соприкасались с больными рыбами, надо промыть в проточной воде и высушить. В сухих условиях паразиты гибнут практически мгновенно, не успевая образовать цист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 </w:t>
      </w:r>
      <w:r>
        <w:rPr>
          <w:rFonts w:cs="PragmaticaKMM;Times New Roman" w:ascii="PragmaticaKMM;Times New Roman" w:hAnsi="PragmaticaKMM;Times New Roman"/>
          <w:sz w:val="28"/>
          <w:szCs w:val="28"/>
        </w:rPr>
        <w:t>Большой, хорошо отрегулированный аквариум  требует совсем незначительной заботы.  Вполне достаточно кормить рыб ежедневно или через день, наблюдать за их состоянием; один раз в неделю просасывать  сифоном дно; один раз в месяц щёткой протирать камни и коряги и промывать наружный фильтр. Большую плановую уборку аквариума в современных условиях можно не делать вообще, так как её заменяют регулярные работы и хорошее техническое оборудование.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10-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eastAsia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exact" w:line="320" w:before="120" w:after="0"/>
        <w:rPr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вариум в каждом доме. М.Б. Цирлинг Москва «Аквариум»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лезни аквариумных рыб Р. Бауэр  Москва « Аквариум»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льная книга аквариумиста  А.М. Кочетов Москва Аркадия 1998г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eastAsia="PragmaticaKMM;Times New Roman" w:cs="PragmaticaKMM;Times New Roman" w:ascii="PragmaticaKMM;Times New Roman" w:hAnsi="PragmaticaKMM;Times New Roman"/>
        </w:rPr>
        <w:t xml:space="preserve"> 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eastAsia="PragmaticaKMM;Times New Roman" w:cs="PragmaticaKMM;Times New Roman" w:ascii="PragmaticaKMM;Times New Roman" w:hAnsi="PragmaticaKMM;Times New Roman"/>
        </w:rPr>
        <w:t xml:space="preserve"> </w:t>
      </w:r>
    </w:p>
    <w:p>
      <w:pPr>
        <w:pStyle w:val="Normal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eastAsia="PragmaticaKMM;Times New Roman" w:cs="PragmaticaKMM;Times New Roman" w:ascii="PragmaticaKMM;Times New Roman" w:hAnsi="PragmaticaKMM;Times New Roman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eastAsia="PragmaticaKMM;Times New Roman" w:cs="PragmaticaKMM;Times New Roman" w:ascii="PragmaticaKMM;Times New Roman" w:hAnsi="PragmaticaKMM;Times New Roman"/>
        </w:rPr>
        <w:t xml:space="preserve"> </w:t>
      </w:r>
    </w:p>
    <w:p>
      <w:pPr>
        <w:pStyle w:val="Normal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05:00Z</dcterms:created>
  <dc:creator>ASSDivision</dc:creator>
  <dc:description/>
  <cp:keywords/>
  <dc:language>en-US</dc:language>
  <cp:lastModifiedBy>Шевлякова О.Ю.</cp:lastModifiedBy>
  <cp:lastPrinted>2007-06-05T19:37:00Z</cp:lastPrinted>
  <dcterms:modified xsi:type="dcterms:W3CDTF">2009-10-06T02:46:00Z</dcterms:modified>
  <cp:revision>13</cp:revision>
  <dc:subject/>
  <dc:title>Отдел образования администрации Верхнебуреинского</dc:title>
</cp:coreProperties>
</file>