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 администрации Верхнебуреин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Влияние различных способов посадки на урожайность картофел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олих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лаженко Д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ля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лей У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7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У СОШ №19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Ал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биологии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СОШ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ля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Ало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…………………………………………………………..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ая тема актуальна в нашей местности, так как земля у нас содержит очень мало гумуса, органические вещества постоянно вымываются водой, поэтому почва постоянно требует удобрений и подкормки. Урожайность картофеля часто низкая, когда влажность высокая, много гн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сслед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рать способы посадки картофеля, наиболее подходящие для территории п. Алонка.</w:t>
      </w:r>
    </w:p>
    <w:p>
      <w:pPr>
        <w:pStyle w:val="Normal"/>
        <w:rPr/>
      </w:pPr>
      <w:r>
        <w:rPr>
          <w:sz w:val="28"/>
          <w:szCs w:val="28"/>
        </w:rPr>
        <w:t>2.Изучить особенности влияния различной агротехники на урожайность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ать рекомендации по внедрению перспективных способов агротехники для жителей посёлка и применение их в дальнейшем на приусадебн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ть теоретические знания по биологии на прак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ые рамки исследования: конец мая – начало сентябр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осадкой картофель яровизировали в течение двух недель в тёплом помещении, на свету. Каждый срез картофеля обрабатывали древесной золой, чтобы обеспечить приток удобрений до посадки картофел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адили картофель неглубоко, когда появлялись ростки, их окучивали, полностью засыпая землёй. Такое окучивание проводилось три раза в течение месяца. После окучивания в течении лета подкормк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визация картофеля проводилась в течение месяца, клубни выбирались средней величины, за две недели до посадки клубни укладывались в низкие ящики, пересыпая землёй, чтобы перед посадкой появились корн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осадка осуществлялась неглубоко, под каждый куст подкладывали органические удобрения. Окучивание картофеля проводилось только один раз, подкормки в течение лета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ровизация картофеля проводилась в течение недели.  Перед посадкой выкапывались траншеи на глубину штыка лопаты, расстояние между траншеями 70-80 см. Клубни картофеля прокладывались по дну траншеи и слегка засыпались землёй. Когда появлялись ростки, их засыпали землёй, постепенно сравнивая землю между траншеями. Подкормка проводилась в течение лета три раза перебродившей скошенной  травой, которая заливалась водой и настаивалась в течение неде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опыт может использоваться для отдыха земельного участка, на котором раньше высаживался картофель. Земля под посадку не перекапывается, семенной картофель просто укладывается на почву и покрывается толстым слоем соломы или сена. Подкормку в течение лета не про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5 (контро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визация картофеля перед посадкой не проводилась, окучивали только один раз, подкормку в течение лета не про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 картофеля появилась быстро и дружно, тройное окучивание сопровождалось одновременным рыхлением почвы, что давало дополнительный приток воздуха к корням. При копке картофеля отметили толщину стеблей. Урожайность хорошая. С одного куста сняли 4,8 кг картофеля. Картофель крупный и средний, мелкого очень мало. Размер картофелин: крупный – 13 см, 15см(длина), средний – 7см, 9,5 см, удлинён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 картофеля появилась быстрее, чем в первом опыте, рост картофеля был более интенсивен, но зелень стала отмирать раньше, чем в первом опыте. Урожайность также неплохая, этот способ можно рекомендовать для раннего получения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го куста сняли 3,5 кг картофеля. В кустах больше картофелин среднего размера, крупных встречается меньше. Крупный – 10см, 12 см(длина), средний – 7см, 8 см, форма удлинё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опыт хорош всем – и урожайностью, и удобством в обработке (когда земля сравнивается, удобно и рыхлить, и проводить подкормки). Но в этом году было очень много влаги, а так как картофель садился глубоко, при копке встречалась гниль. Урожайность высокая, выше, чем в остальных опытах. С одного куста сняли 7 кг картофеля. При копке заметили, что картофель располагался слоями,  как засыпался землёй. В кустах только крупный и средний картофель, мелкого  мало. Размер картофелин: крупный – 12см, 15 см, средний  7см, 8с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же описывалось выше, данный опыт удобен для отдыха земли, не требует никакого ухода, только подготовки сена или соломы. Заготовку сена можно проводить заранее. Урожайность картофеля в данном опыте средняя. Крупного картофеля в этом опыте встречается мало, в основном средний. Урожай с одного куста сняли 2кг. Размер картофелин: крупный - 7см, 8см, средний 5см, 6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 5 (контро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ность в этом опыте невысокая. С одного куста сняли 1,5 кг картофеля. Размер картофелин: средний – 6,5см, 7,5см, мелкий - 4см, 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Воротников, П.А. Семёнов «Агротехника выращивания картофеля». Москва, 197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ймерс Н.Ф. «Природопользование». Москва,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ванов В.В. « Развитие сельского хозяйства в условиях Крайнего Севера». Москва, 1989 г.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9:00Z</dcterms:created>
  <dc:creator>Метелева Т.В.</dc:creator>
  <dc:description/>
  <cp:keywords/>
  <dc:language>en-US</dc:language>
  <cp:lastModifiedBy>Метелева Т.В.</cp:lastModifiedBy>
  <dcterms:modified xsi:type="dcterms:W3CDTF">2011-02-11T03:49:00Z</dcterms:modified>
  <cp:revision>2</cp:revision>
  <dc:subject/>
  <dc:title/>
</cp:coreProperties>
</file>