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Отдел образования администрации Верхнебуре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sz w:val="48"/>
          <w:szCs w:val="48"/>
        </w:rPr>
        <w:t>Компетентностный подход в обучении и использование его при проектировании уроков физики. Приемы формирования предметных компетенций на уроках физ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Georgia" w:cs="Georgia" w:ascii="Georgia" w:hAnsi="Georgia"/>
          <w:color w:val="000000"/>
          <w:sz w:val="40"/>
          <w:szCs w:val="40"/>
        </w:rPr>
        <w:t xml:space="preserve">                                                          </w:t>
      </w:r>
      <w:r>
        <w:rPr>
          <w:rFonts w:eastAsia="Georgia" w:cs="Georgia" w:ascii="Georgia" w:hAnsi="Georgia"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color w:val="000000"/>
          <w:sz w:val="36"/>
          <w:szCs w:val="36"/>
        </w:rPr>
        <w:t>Глушенко Т. 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 xml:space="preserve">учитель физ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МКОУ сош № 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Georgia" w:cs="Georgia" w:ascii="Georgia" w:hAnsi="Georgia"/>
          <w:color w:val="000000"/>
          <w:sz w:val="36"/>
          <w:szCs w:val="36"/>
        </w:rPr>
        <w:t xml:space="preserve">                                                               </w:t>
      </w:r>
      <w:r>
        <w:rPr>
          <w:rFonts w:cs="Georgia" w:ascii="Georgia" w:hAnsi="Georgia"/>
          <w:color w:val="000000"/>
          <w:sz w:val="36"/>
          <w:szCs w:val="36"/>
        </w:rPr>
        <w:t>п. Ало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012 г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Любому человеку необходимо быть эффективным, конкурентоспособным работником, быть творческим, самостоятельным, ответственным, коммуникабельным, способным решать проблемы личные и коллектива. Ему должна быть присуща потребность к познанию нового, умение находить и отбирать нужную информацию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Все эти качества можно успешно формировать в школе, используя компетентностный подход в обучении любому предмету, в том числе и физике, что является одним из личностных и социальных смыслов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В связи с этим, можно выделить следующие группы компетенций, которые целесообразно развивать у учеников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(владение информационными технологиями, понимание их применения, сбор и обработка необходимой информации)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ичностное самосовершенствование (способность учиться всю жизнь как основа непрерывной подготовки в профессиональном плане, а также в личной и общественной жизни)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е (целеполагание, планирование, анализ, рефлексия, самооценка)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(умение общаться, уважение друг друга, способность жить с людьми других культур, языков и религий)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оциально-трудовые (профессиональное самоопределение)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щекультурные (знание духовно-нравственных основ жизни человечества, отдельных народов, культурологические основы семейных, социальных, общественных явлений и традиций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дной из основных составляющих образовательной компетенции является учебно -познавательная, формирование которой является необходимым условием эффективности учебной деятельности в школе, а затем и в ВУЗе, что позволяет рассматривать формирование учебно-познавательной компетенции как приоритетную задачу современной школы. Учебно-познавательную компетенцию следует рассматривать как фактор социальной конкурентоспособности выпускников, ибо она позволяет получить качественное общее среднее образование, затем овладеть профессией,  достичь нужной квалификации, при желании сменить специальность. Ключевой характер учебно-познавательной компетентности проявляется еще и в том, что она обязательно входит в остальные ключевые компетенции. Их овладение, и дальнейшее эффективное использование во многом зависят от познавательной составляющей. Данная компетентность занимает приоритетное место в совокупности компетентностей личности, так как обеспечивает присвоение человеком всего целостного и разнообразного мира культур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Модель формирования учебно-познавательной компетенции можно представить как целостный комплекс, основанный на согласовании нескольких компонентов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Целевой компонент (ученик не усваивает отдельные друг от друга знания и умения, а овладевает комплексной процедурой, совокупностью образовательных компонентов, имеющих личностно - деятельностный характер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Операционный компонент (отбор форм и методов передачи учебной информации в оптимальном соответствии с целями и содержанием учебной программы и отыскание рациональных путей и средств организации учебного процесса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Содержательный компонент (подбор учебного материала к разработанной системе занятий и разработка системы дидактических материалов по формированию УПК учащихся в процессе обучения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Основными составляющими УПК являю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ния, отражённые в Обязательном минимуме содержания образования по физи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мения – познавательные, практические, организационно-оценочны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ачества личности – мотивационно -рациональная направленность, интеллектуально-логические способности, способности к самоорганизации и самоуправлению в учебной деятельности, нравственные и эстетические качества личност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Обеспечить качественное усвоение стандарта образования, и вместе с тем учебно-познавательной и информационной компетенции возможно только через специально организованную работу учащих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рассмотрении курса физики основной школы, возможно рассмотрение следующих способов формирования учебно-познавательной компетенции: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Обучение физическим приёмам мышления, способам и методам постижения истины в ходе экспериментальной деятельности. Ученикам даётся возможность самостоятельно получать выводы при проведении опытов. Получая задания, они проверяют гипотезу, выдвинутую в начале урока. Например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 жидкости и газе существует выталкивающая сила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ыталкивающая сила зависит от плотности жидкости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кристаллическое тело имеет постоянную температуру плавления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сила трения качения меньше силы трения скольжения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скорение тела зависит от его массы и величины силы, приложенной к нем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этом случае идёт отработка умений ставить физический опыт, проводить наблюдение, организовывать анализ, делать публичное сообщение о проделанной работе. Общение позволяет развивать необходимые качества личност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Составление кроссворд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общений, сочинений к изученной теме.</w:t>
      </w:r>
      <w:r>
        <w:rPr>
          <w:i/>
          <w:sz w:val="24"/>
          <w:szCs w:val="24"/>
        </w:rPr>
        <w:t xml:space="preserve"> Данная форма </w:t>
      </w:r>
      <w:r>
        <w:rPr>
          <w:sz w:val="24"/>
          <w:szCs w:val="24"/>
        </w:rPr>
        <w:t xml:space="preserve">обучения предполагает нестандартное использование полученных знаний, позволяет ученикам проявить свои творческие способности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оздание электронных презентаций. Формирование умения использовать информационные технологии в процессе обуче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вод учащихся на новое понятие. Ученики получают задание практического характера. Например, учащимся 8 класса можно предложить перечислить материалы,  используемые при строительстве дома перед началом изучения понятия теплопроводность. Такой подход к изучению физики делает её наиболее приближенной к реальной жизни, а  значит более интересной и понятной для дете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Если рассматривать курс физики старшей школы, то здесь можно ещё добавить некоторые виды деятельности, направленные на формирование компетенц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Работа на второй ступени изучения школьного курса физики строится на использовании базовых знаний, полученных в основной школе при максимальной самостоятельности учащихся. Направления работы групп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                </w:t>
      </w:r>
      <w:r>
        <w:rPr>
          <w:sz w:val="24"/>
          <w:szCs w:val="24"/>
        </w:rPr>
        <w:t>поиск и систематизация информац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ое исследование проблемы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решение задач, моделирование процесс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ъяснение природных явлений, исследование применения физических принципов для создания технических устройст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Физика – как учебный предмет обладает большим потенциалом для формирования информационных компетенций учащих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тоды формирования информационной компетенции могут быть сгруппированы в соответствии с основными видами действий по работе с информацие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иск и сбор информа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дания на поиск информации в справочной литературе, сети Интернет, путем опросов, интервьюирования, работы с литературными первоисточниками, в музеях, библиотеках и т. 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дачи с избытком информации (требуется отделить значимую информацию от «шума»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дачи с недостатком информации (требуется определить, каких именно данных недостает и откуда их можно получить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ботка информац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дания на упорядочение информации (выстраивание логических, причинно-следственных связей, хронологическое упорядочение, ранжирование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ые учебные проекты (индивидуальные и групповые),                                      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о-исследовательская работа, предполагающая различные методы исследования, в том числе лабораторное наблюдение, эксперимент и др., использование математических методов для обработки полученных данных, а также грамотное представление полученных результатов в форме выводов. Например, домашний эксперимент «Исследовать испарение в закрытом сосуде»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234315</wp:posOffset>
                </wp:positionV>
                <wp:extent cx="1270" cy="838835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8.45pt;width:0.1pt;height:6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457200</wp:posOffset>
                </wp:positionV>
                <wp:extent cx="2533650" cy="7461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175">
                              <a:moveTo>
                                <a:pt x="0" y="598"/>
                              </a:moveTo>
                              <a:cubicBezTo>
                                <a:pt x="297" y="388"/>
                                <a:pt x="595" y="178"/>
                                <a:pt x="855" y="178"/>
                              </a:cubicBezTo>
                              <a:cubicBezTo>
                                <a:pt x="1115" y="178"/>
                                <a:pt x="1315" y="446"/>
                                <a:pt x="1560" y="598"/>
                              </a:cubicBezTo>
                              <a:cubicBezTo>
                                <a:pt x="1805" y="750"/>
                                <a:pt x="2038" y="1175"/>
                                <a:pt x="2325" y="1093"/>
                              </a:cubicBezTo>
                              <a:cubicBezTo>
                                <a:pt x="2612" y="1011"/>
                                <a:pt x="3008" y="206"/>
                                <a:pt x="3285" y="103"/>
                              </a:cubicBezTo>
                              <a:cubicBezTo>
                                <a:pt x="3562" y="0"/>
                                <a:pt x="3873" y="403"/>
                                <a:pt x="3990" y="4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175" path="m0,598c297,388,595,178,855,178c1115,178,1315,446,1560,598c1805,750,2038,1175,2325,1093c2612,1011,3008,206,3285,103c3562,0,3873,403,3990,478e" stroked="t" o:allowincell="f" style="position:absolute;margin-left:25.95pt;margin-top:36pt;width:199.45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Формирование предметных компетенций у учащихся на уроках физики подразумевает комплексное решение задач. Рассмотрим задачу: перед вами начерчен график переменного ток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5560</wp:posOffset>
                </wp:positionV>
                <wp:extent cx="3191510" cy="29210"/>
                <wp:effectExtent l="635" t="3746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21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.8pt;width:251.3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val="en-US"/>
        </w:rPr>
        <w:t>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                 Что изменяется на графике с течением времен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                 Составьте перечень основных свойств переменного т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                 Найдите на графике равные по силе тока точ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                 Найдите на графике точки, которые характеризуются равной силой тока, но различным направлением ток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ервый вопрос – что изменяется на графике с течением времени? Для выполнения данного задания нужно уметь работать с графиками, а именно – анализировать. В этом случае ученику требуется разложить график на составляющие: время и силу тока. И проследить, что ещё меняется со временем на графике, которое расположено на горизонтальной оси. Это можно сделать непосредственно посмотрев на вертикальную ось – силы тока. Этот вопрос так же стоится на физическом содержании курса физики и «ожидает» применения знаний на практике. Следует отметить, что процесс ответа на данный вопрос – есть извлечение информации из график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оставьте перечень основных свойств переменного тока – ответ на данный вопрос должен подвигнуть учащегося на более детальный анализ графика: пронаблюдать, как изменяется сила тока со временем, какого направление силы тока в разные моменты времени. Сделать вывод – что изменяется ток – с некоторой периодичностью, и его направление, опять  таки с периодичностью меняется. И на основании этих выводов, выделить свойства: периодичность, направленность. Этот вопрос так же строится на физическом содержании, но так же в нём требуется формулирование свойств конкретного объекта по заданным свойствам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Найти на графике точки с одинаковой силой тока – здесь учащимся требуется показать данные точки, и соответственно доказать, что силы тока равны, что можно сделать, опустив перпендикуляр на ось ординат. Данный вопрос не учитывает направление силы тока, а только его значение. Вопрос на обоснование возможного применения физических знаний в конкретной ситуаци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При ответе на последний вопрос, учащиеся должны по графику выделить точки, в которых сила тока будет одинакова, что делалось при ответе на предыдущий вопрос, но теперь надо отметить, что кривая находится, то внизу оси времени, то наверху. Что теперь будет происходить с силой тока при переходе «сверху» «вниз» – изменение направления. Данный вопрос на обоснование возможного применения физических знаний в конкретной ситуации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Стремительность современного мира приводит к тому, что информацию учащиеся получают в огромном коли</w:t>
        <w:softHyphen/>
        <w:t>честве, но знаниями она не становится. Приходится помогать  им в отборе, анализе и структурировании полученных сведений для формирования зна</w:t>
        <w:softHyphen/>
        <w:t xml:space="preserve">ний и умений. И делать это можно на примере текста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Использую табличный метод структурирования ин</w:t>
        <w:softHyphen/>
        <w:t>формации. Учащимся раздаю задание по тексту параграфа. Данная работа позволяет решить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амостоятельное получен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Формирование умения осмысленного чтения научного текста, выделе</w:t>
        <w:softHyphen/>
        <w:t>ние главной идеи, новых понятий и опреде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Формирование умения выявлять логические связи, перевода текста в различные знаковые системы, проводить анализ, сопоставление, сравнение и другие логические операции с материалом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Формирование коммуникативных умений работы в группах и пере</w:t>
        <w:softHyphen/>
        <w:t xml:space="preserve">дачи зна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Формирование индивидуальных качеств личности, самостоятельно</w:t>
        <w:softHyphen/>
        <w:t>сти, убежденности, увер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се эти виды деятельности повышают компетентность учащихся по мно</w:t>
        <w:softHyphen/>
        <w:t>гим направле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риведу пример задания, предлагаемого учащимся.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/>
        <w:t>При изучении темы «Законы Ньютона» в 10 классе по учебнику Г.Я. Мякишева, Б.Б. Бу</w:t>
        <w:softHyphen/>
        <w:t>ховцева, Физика-10, Классический курс, §§ 20-26 содержат объемный трудно воспринимаемый текст. Для его осмысления предлагается ответить на вопросы, указанные в таблице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711"/>
        <w:gridCol w:w="2711"/>
        <w:gridCol w:w="23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жно двигаться свободное тело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свободное тело»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ждение Аристотеля и истина Галиле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коро</w:t>
              <w:softHyphen/>
              <w:t>сти тела – резуль</w:t>
              <w:softHyphen/>
              <w:t>та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доказа</w:t>
              <w:softHyphen/>
              <w:t>тельств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истемах  свободное тело сохраняет свою скорость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объект?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тело быть реально свобо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и» свобо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скорость не изменяться при действии т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1 зак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он Ньютона и закон инерции Галиле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О и не ИС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1 закон действует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ы по табл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зультатам работы заполняется таблица в тетрадя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на вопросы, учащиеся внимательно читают текст, делают его по</w:t>
        <w:softHyphen/>
        <w:t>элементный анализ, сравнивают, сопоставляют различные его части, при</w:t>
        <w:softHyphen/>
        <w:t>обретая при этом новые знания и обмениваясь ими с одноклассниками. Без</w:t>
        <w:softHyphen/>
        <w:t>условно, при этом происходит повышение компетентности в приемах мыс</w:t>
        <w:softHyphen/>
        <w:t>лительной деятельности, в знакомстве и осмыслении новых терминов, ком</w:t>
        <w:softHyphen/>
        <w:t>петентности в приемах взаимного обучения, предметной компетентности, так как получены новые сведения. Активное участие в обсуждении повы</w:t>
        <w:softHyphen/>
        <w:t>шает коммуникативные способности  учащихся, освобождает их от репро</w:t>
        <w:softHyphen/>
        <w:t>дуктивного заучивания и страха при воспроизведении. Самостоятельно структурированная  информация находит долговременное место в памяти и может быть  воспроизведена ассоциативно, аналитически по мере необхо</w:t>
        <w:softHyphen/>
        <w:t xml:space="preserve">димости. Именно такая информация со временем становится знания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ожу уроки с элементами исследования. На уроке с элементами исследования учащиеся отрабатывают отдельные учебные приемы, составляющие исследовательскую деятельность. По содержанию элементов исследовательской деятельности использую следующие типы уроков: уроки с проведением эксперимента, работа с источниками информации, заслушивание сообщений, защита рефератов и т.д.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школьников только тогда будет влиять на развитие их компетенций, если она тесно взаимосвязана с ведущей деятельностью - учебно-познавательной. Поэтому, охотно помогаю  одарённым учащимся, имеющим повышенный уровень мотивации к учению. Учащиеся 7 класса в прошлом учебном году приняли участие в Межрегиональной заочной физической олимпиаде, ученица 9 класса участвует в 8 –ой Международной Олимпиаде по основам наук, набрав в 1-ом этапе 78 баллов,        во 2 –м - 65 вышла в финал. Одиннадцатиклассница отправила работу на краевой конкурс проектно-исследовательских работ «Эрудит», учащиеся 8 класса работают над проектом «Сила трения». В процессе выполнения работ формируются самостоятельность, ответственность, аккуратность. Таким образом, данный вид деятельности стал еще одним инструментом в формировании ключевых компетенций учащих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</w:t>
      </w:r>
      <w:r>
        <w:rPr/>
        <w:t>Чтобы реализуемый педагогом подход в обучении был дей</w:t>
        <w:softHyphen/>
        <w:t>ствительно компетентностным, педагог должен остерега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  <w:r>
        <w:rPr/>
        <w:t>по привычке считать себя главным и единственным источником знаний для своих уче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  <w:r>
        <w:rPr/>
        <w:t>передавать ученикам свой опыт жизни и воспитывать их исходя из того, как был воспитан он с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</w:t>
      </w:r>
      <w:r>
        <w:rPr/>
        <w:t>представлений о том, что существуют раз и навсегда заданные способы «правильного» и «неправильного» решения житейских и профессиональных проблем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мелочных правил и инструкций;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бездоказательно-нормативных высказываний «надо», «должен», «так принято», которые не сопровождаются дальнейшими поясн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</w:t>
      </w:r>
      <w:r>
        <w:rPr/>
        <w:t>Только совместная с учителем деятельность в ходе работы над проблемой дает ученику возможность освоить новые знания, умения, навыки. Способы деятельности. Сформировать компетенции и усовершенствовать уже имеющиеся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исок литературы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.   Воровщиков С.Г. Учебно-познавательная деятельность школьников: опыт системного конструирования // Завуч: управление современной школой – 2007 г., №5;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2.   Постановление Правительства Российской Федерации от 23.03.2001 №224 // Нормативно-правовые основы проведения эксперимента по обновлению структуры и содержания образования в Российской Федерации. – М.: АПК и ПРО, 2002 г. – (газета «Первое сентября», №88, 1999 г.); 10.   Концепция структуры и содержания общего образования (в 12-летней школе)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3.   Оксюкевич Т.В. Развитие компетенций учащиеся через новый подход к оцениванию // Физика в школе – 2009 г., №5;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4.   Хуторской А.В. Технология проектирования ключевых и предметных компетенций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6"/>
      <w:outlineLvl w:val="0"/>
    </w:pPr>
    <w:rPr>
      <w:rFonts w:ascii="Georgia" w:hAnsi="Georgia" w:eastAsia="Times New Roman" w:cs="Times New Roman"/>
      <w:i/>
      <w:iCs/>
      <w:color w:val="64280E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96"/>
      <w:outlineLvl w:val="2"/>
    </w:pPr>
    <w:rPr>
      <w:rFonts w:ascii="Tahoma" w:hAnsi="Tahoma" w:eastAsia="Times New Roman" w:cs="Tahoma"/>
      <w:b/>
      <w:bCs/>
      <w:color w:val="75311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eorgia" w:hAnsi="Georgia" w:eastAsia="Times New Roman" w:cs="Times New Roman"/>
      <w:i/>
      <w:iCs/>
      <w:color w:val="64280E"/>
      <w:kern w:val="2"/>
      <w:sz w:val="30"/>
      <w:szCs w:val="30"/>
    </w:rPr>
  </w:style>
  <w:style w:type="character" w:styleId="3">
    <w:name w:val="Заголовок 3 Знак"/>
    <w:basedOn w:val="Style12"/>
    <w:qFormat/>
    <w:rPr>
      <w:rFonts w:ascii="Tahoma" w:hAnsi="Tahoma" w:eastAsia="Times New Roman" w:cs="Tahoma"/>
      <w:b/>
      <w:bCs/>
      <w:color w:val="753110"/>
    </w:rPr>
  </w:style>
  <w:style w:type="character" w:styleId="InternetLink">
    <w:name w:val="Hyperlink"/>
    <w:basedOn w:val="Style12"/>
    <w:rPr>
      <w:color w:val="497A15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17:00Z</dcterms:created>
  <dc:creator>Глушенко Т.Н.</dc:creator>
  <dc:description/>
  <cp:keywords/>
  <dc:language>en-US</dc:language>
  <cp:lastModifiedBy>Метелева Т.В.</cp:lastModifiedBy>
  <cp:lastPrinted>2012-01-30T14:01:00Z</cp:lastPrinted>
  <dcterms:modified xsi:type="dcterms:W3CDTF">2012-02-07T22:17:00Z</dcterms:modified>
  <cp:revision>2</cp:revision>
  <dc:subject/>
  <dc:title/>
</cp:coreProperties>
</file>