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трольный т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Тимуровцы информационного общ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 каким графическим редактором вы работали на занятиях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Wo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Pai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 помощью инструмента Заливка можн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арисовать прямую ли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писать тек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Закрасить 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мощью какой команды можно удалить все изображения на рабочем п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чис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раз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Отме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чего предназначена Палит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ля создания крив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ля создания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ля изменения цвета объе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 помощью какой клавиши можно напечатать заглавную букв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гда вы уже набрали текс, и вам нужно изменить его, то сначала надо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ыдел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опиров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дал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ак можно вставить таблиц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Для того чтобы изменить цвет текста над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ую программу мы используем для выхода в интерн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Wor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PowerPoi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о нужно сделать для того, чтобы войти в свой почтовый ящик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9:00Z</dcterms:created>
  <dc:creator>учитель</dc:creator>
  <dc:description/>
  <cp:keywords/>
  <dc:language>en-US</dc:language>
  <cp:lastModifiedBy>учитель</cp:lastModifiedBy>
  <dcterms:modified xsi:type="dcterms:W3CDTF">2010-12-03T03:22:00Z</dcterms:modified>
  <cp:revision>8</cp:revision>
  <dc:subject/>
  <dc:title/>
</cp:coreProperties>
</file>