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rFonts w:cs="Calibri"/>
        </w:rPr>
        <w:t xml:space="preserve">                            </w:t>
      </w: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Пояснительная запис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Данная программа ориентируется на одновременное решение задач художественного образования и эстетического воспитания, т. е. рассматривает обучение и воспитание как единый процес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Развивает познавательную и творческую активность следует с детского возраста. Рисовать любят все деть: они берутся за карандаши даже тогда, когда их никто к этому не побуждает, и  активно выражают свою непосредственность восприятия мира. Однако к переходному возрасту(11-15лет) активность в изобразительной деятельности нередко снижается. В переходном возрасте у подростков чрезвычайно сильно стремление к анализу. Суммарное изображение начинает не удовлетворять. Они хотят получить знания и навыки правдивого реалистического изображения действ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нимательный зритель находит для себя в произведениях реализма не только наслаждение и радость общение с прекрасным, но и познание жизни.  Причём содержание реалистического произведения несёт в себе глубокую нравственно-этическую ц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С помощью рисования с натуры у школьников необходимо развивать наблюдательность, точность и внимательность в изображении, зрительную память, углублённый интерес к окружающему миру вещей и явлений и умение познать его, в том числе в процессе рисования, заложить основы графической грамотности, способствовать развитию образного воспитания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программе основное место отведено формирование навыков декоративно-прикладной и оформительской работы. Этот раздел ставит своей задачей ознакомление учащихся с основами художественно-оформительской и декоративно-прикладной работы. Учащиеся знакомятся с особенностями декоративно-прикладного искусства, начальными элементами современной технической эстетики; предполагается выработка умений и навыков для самостоятельного выполнения простых декоративно-оформительски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Содержание декоративной работы включает составление простейших орнаментов, росписи макетов предметов быта по мотивам народных промыслов. Этот раздел изобразительного творчества наиболее тесно  связан с уроками труда, так как знания и умения по декоративному оформлению широко используется при изготовлении игрушек, вышивании, в аппликациях. В оформительские работы входят выполнение надписи различными шрифтами, размещение шрифта, размещение иллюстративного материала, выполнение оформительских робот (стенгазеты, открытки, альбомы, выставки, праздничное оформление, несложные декорации и т. д. )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ажно, чтобы учащиеся поняли, что рисунок, живопись и композиции являются основой любого произведения прикладного искус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ледует использовать в декоративно-оформительской работе символы государства – Гербы и Флаги Российской Федерации, Хабаровского края, ордена, значки и т. д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нятия кружка ставят своей целью:</w:t>
      </w:r>
    </w:p>
    <w:p>
      <w:pPr>
        <w:pStyle w:val="Style15"/>
        <w:jc w:val="both"/>
        <w:rPr/>
      </w:pPr>
      <w:r>
        <w:rPr/>
        <w:t>-Формировать  нравственное, эстетическое отношение учащихся к предметам и явлениям окружающей среды действительности;</w:t>
      </w:r>
    </w:p>
    <w:p>
      <w:pPr>
        <w:pStyle w:val="Style15"/>
        <w:jc w:val="both"/>
        <w:rPr/>
      </w:pPr>
      <w:r>
        <w:rPr/>
        <w:t>- Формировать навыки рисования с натуры, по памяти и по представлению, развивать художественный вкус,  творческие начала в изобразительной деятельности;</w:t>
      </w:r>
    </w:p>
    <w:p>
      <w:pPr>
        <w:pStyle w:val="Style15"/>
        <w:jc w:val="both"/>
        <w:rPr/>
      </w:pPr>
      <w:r>
        <w:rPr/>
        <w:t>-Знакомить с выдающимися произведениями изобразительного искусства и архитектуры, народного декоративно-прикладного искусства, воспитывать интерес и любовь к реалистическому искусству, развивать понимание роли и значения искусства в жизни люд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rFonts w:cs="Calibri"/>
        </w:rPr>
        <w:t xml:space="preserve">           </w:t>
      </w:r>
      <w:r>
        <w:rPr>
          <w:b/>
          <w:sz w:val="40"/>
        </w:rPr>
        <w:t>Содержание предмета.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</w:t>
      </w:r>
      <w:r>
        <w:rPr/>
        <w:t>Лекции беседы по искусству.</w:t>
      </w:r>
    </w:p>
    <w:p>
      <w:pPr>
        <w:pStyle w:val="Style15"/>
        <w:jc w:val="both"/>
        <w:rPr/>
      </w:pPr>
      <w:r>
        <w:rPr/>
        <w:t>Народное искусство. Русские народные промыслы.</w:t>
      </w:r>
    </w:p>
    <w:p>
      <w:pPr>
        <w:pStyle w:val="Style15"/>
        <w:jc w:val="both"/>
        <w:rPr/>
      </w:pPr>
      <w:r>
        <w:rPr/>
        <w:t>Художественные особенности некоторых видов народного промысла, их отличительные и национальные черты, история развития.</w:t>
      </w:r>
    </w:p>
    <w:p>
      <w:pPr>
        <w:pStyle w:val="Style15"/>
        <w:jc w:val="both"/>
        <w:rPr/>
      </w:pPr>
      <w:r>
        <w:rPr/>
        <w:t>Национальная русская игрушка: деревянная, глиняная, резная.</w:t>
      </w:r>
    </w:p>
    <w:p>
      <w:pPr>
        <w:pStyle w:val="Style15"/>
        <w:jc w:val="both"/>
        <w:rPr/>
      </w:pPr>
      <w:r>
        <w:rPr/>
        <w:t>История развития. Место игрушки в интерьере русской избы.</w:t>
      </w:r>
    </w:p>
    <w:p>
      <w:pPr>
        <w:pStyle w:val="Style15"/>
        <w:jc w:val="both"/>
        <w:rPr/>
      </w:pPr>
      <w:r>
        <w:rPr/>
        <w:t>Виды декоративно0прикладного искусства.  Роль декоративно-прикладного искусства в жизни людей.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кружка</w:t>
      </w:r>
    </w:p>
    <w:p>
      <w:pPr>
        <w:pStyle w:val="Normal"/>
        <w:jc w:val="center"/>
        <w:rPr/>
      </w:pPr>
      <w:r>
        <w:rPr/>
        <w:t>«Юный оформител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онн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 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т и осень пришла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енний л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ветные пят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ень в произведениях русских худож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ки ос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исуем сказ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исуем сказ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одная игру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пка игру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пись игру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ртрет ма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ки зи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имняя сказ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годняя откры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ный оформи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383"/>
        <w:gridCol w:w="1527"/>
      </w:tblGrid>
      <w:tr>
        <w:trPr>
          <w:trHeight w:val="5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70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полугодие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е заня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т и осень пришла!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ень в произведениях русских художни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 ко Дню учи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выставки рисун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аждом рисунке пра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аждом рисунке пра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оративно-прикладное искусство народов Дальнего Восто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вазы для цв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вазы для цв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рет мамы. Конкурс рисун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ртрет мамы. Оформление выставк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ки зимы. Зимний пейзаж в произведениях русских художни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снежи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яя открыт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0:14:00Z</dcterms:created>
  <dc:creator>Ученик</dc:creator>
  <dc:description/>
  <cp:keywords/>
  <dc:language>en-US</dc:language>
  <cp:lastModifiedBy>Метелева Т.В.</cp:lastModifiedBy>
  <dcterms:modified xsi:type="dcterms:W3CDTF">2011-02-12T00:14:00Z</dcterms:modified>
  <cp:revision>2</cp:revision>
  <dc:subject/>
  <dc:title/>
</cp:coreProperties>
</file>