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 кружка « Окно в природу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ое  воспитание младших  школь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Пояснительная 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анятиях кружка учащиеся узнают о природе: о боль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ьях и о маленьких жуках, о голосистых, весёлых птиц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чаливых, мрачных пауках, о чудесных цветах, пёстр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ах,  мохнатых шмелях и о самой незатейливой траве под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ружок называется « Окно в природу». Он поможет младшим школьникам читать Книгу природы.  Научит детей, как луч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ти себя в природе, что можно в ней  делать,  а что нельз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.  Ведь природа страдает не только  от дыма заводов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брик, от грязных отходов, постоянно выливающихся в ре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ря, от вырубки ле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роде часто бывает плохо оттого, что многие люд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я грибы, ловя рыбу, просто гуляя и  отдыхая, нередко вредят ей, порой сами того не заме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ружке дети получат  первые уроки </w:t>
      </w:r>
      <w:r>
        <w:rPr>
          <w:b/>
          <w:i/>
          <w:sz w:val="32"/>
          <w:szCs w:val="32"/>
        </w:rPr>
        <w:t>экологической э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 Проявлять интерес к изучению природы:</w:t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)  вести простейшие  наблюдения за животными</w:t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растениями;</w:t>
      </w:r>
    </w:p>
    <w:p>
      <w:pPr>
        <w:pStyle w:val="Normal"/>
        <w:tabs>
          <w:tab w:val="clear" w:pos="708"/>
          <w:tab w:val="left" w:pos="18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)  собирать и оформлять простейшие гербар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)  ухаживать за комнатными растениями;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)  подкармливать птиц зимой.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Учащиеся должны понимат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)  все растения и животные нужны и важны природе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)  каждый  объект живой природы  по своему красив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полез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)  сохранять растения и животные --- одна из 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ажных задач человечества.</w:t>
      </w:r>
    </w:p>
    <w:p>
      <w:pPr>
        <w:pStyle w:val="Normal"/>
        <w:tabs>
          <w:tab w:val="clear" w:pos="708"/>
          <w:tab w:val="left" w:pos="19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Список  </w:t>
      </w:r>
    </w:p>
    <w:p>
      <w:pPr>
        <w:pStyle w:val="Normal"/>
        <w:tabs>
          <w:tab w:val="clear" w:pos="708"/>
          <w:tab w:val="left" w:pos="1995" w:leader="none"/>
        </w:tabs>
        <w:ind w:left="3795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жковце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   Аполихин Никит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   Бакшеева  Марин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   Баклакова  Елизавета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4   Ерёмичева  Юлия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5   Когут Полин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6   Пригода  Даниил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7   Рыжкова  Надежда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   Цирценис  Ива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   Гладышева Ангелин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0  Ким Викто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1  Баклаженко  Надежд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2  Ким Дарья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3  Воеводина Элеонор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4  Петрова  Марина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5  Савватеев Владисла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color w:val="333333"/>
          <w:sz w:val="40"/>
          <w:szCs w:val="40"/>
          <w:u w:val="single"/>
        </w:rPr>
      </w:pPr>
      <w:r>
        <w:rPr>
          <w:color w:val="333333"/>
          <w:sz w:val="40"/>
          <w:szCs w:val="40"/>
          <w:u w:val="single"/>
        </w:rPr>
        <w:t>Девиз кружка:</w:t>
      </w:r>
    </w:p>
    <w:p>
      <w:pPr>
        <w:pStyle w:val="Normal"/>
        <w:spacing w:lineRule="auto" w:line="360"/>
        <w:rPr/>
      </w:pPr>
      <w:r>
        <w:rPr>
          <w:color w:val="008000"/>
          <w:sz w:val="40"/>
          <w:szCs w:val="40"/>
        </w:rPr>
        <w:t xml:space="preserve">                               </w:t>
      </w:r>
      <w:r>
        <w:rPr>
          <w:color w:val="008000"/>
          <w:sz w:val="40"/>
          <w:szCs w:val="40"/>
        </w:rPr>
        <w:t xml:space="preserve">« </w:t>
      </w:r>
      <w:r>
        <w:rPr>
          <w:color w:val="008000"/>
          <w:sz w:val="32"/>
          <w:szCs w:val="32"/>
        </w:rPr>
        <w:t>Берегите эти земли, эти воды,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</w:t>
      </w:r>
      <w:r>
        <w:rPr>
          <w:color w:val="008000"/>
          <w:sz w:val="32"/>
          <w:szCs w:val="32"/>
        </w:rPr>
        <w:t>Даже малую былиночку любя,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</w:t>
      </w:r>
      <w:r>
        <w:rPr>
          <w:color w:val="008000"/>
          <w:sz w:val="32"/>
          <w:szCs w:val="32"/>
        </w:rPr>
        <w:t>Берегите всех  зверей внутри природы,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</w:t>
      </w:r>
      <w:r>
        <w:rPr>
          <w:color w:val="008000"/>
          <w:sz w:val="32"/>
          <w:szCs w:val="32"/>
        </w:rPr>
        <w:t>Убивайте лишь зверей внутри себя.»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                                   </w:t>
      </w:r>
      <w:r>
        <w:rPr>
          <w:color w:val="008000"/>
          <w:sz w:val="32"/>
          <w:szCs w:val="32"/>
        </w:rPr>
        <w:t>( Евгений  Евтушенко )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«</w:t>
      </w:r>
      <w:r>
        <w:rPr>
          <w:sz w:val="36"/>
          <w:szCs w:val="36"/>
        </w:rPr>
        <w:t>Природа – это единствен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книга, каждая страница  кото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полна глубокого  содержания.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36"/>
          <w:szCs w:val="36"/>
        </w:rPr>
        <w:tab/>
      </w:r>
      <w:r>
        <w:rPr/>
        <w:t>( И. В. Гёте)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4.9pt;width:467.2pt;height:51.7pt;mso-wrap-style:none;v-text-anchor:middle" type="_x0000_t172">
            <v:path textpathok="t"/>
            <v:textpath on="t" fitshape="t" string="Экологическое воспитание младших школьников.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логия как наука появилась ещё в кон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 века, однако долгое время она оставалась чи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ологической наукой, которая интересовала лиш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ёных.   И только в середине 20-го столет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ология приобрела широкую известность среди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стала наукой, которая должна помочь люд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жить, сделать среду их обитания приемлемой д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переводе с греческого  « экология» -- э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ука о доме.  Экология – наука комплекс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ует три основных направления эколог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-- биологическая или классическая экология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наука о взаимоотношениях живых организ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окружающей  средой и друг с друг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-- социальная экология --  рассматри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аимоотношения общества и природ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-- прикладная экология, или охрана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экологического воспитания – форм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ловека нового типа с новым экологически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шлением, способного осознать последств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оих действий по отношению к  окружающей среде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еющего жить  в относительной гармонии с прир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   </w:t>
      </w:r>
      <w:r>
        <w:rPr/>
        <w:t>Муниципальное общеобразовательное учреждени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яя общеобразовательная школа № 19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ельского поселения « Посёлок  Алонка»</w:t>
      </w:r>
    </w:p>
    <w:p>
      <w:pPr>
        <w:pStyle w:val="Normal"/>
        <w:rPr>
          <w:sz w:val="72"/>
          <w:szCs w:val="72"/>
        </w:rPr>
      </w:pPr>
      <w:r>
        <w:rPr>
          <w:rFonts w:eastAsia="Bauhaus 93" w:cs="Bauhaus 93" w:ascii="Bauhaus 93" w:hAnsi="Bauhaus 93"/>
          <w:sz w:val="72"/>
          <w:szCs w:val="72"/>
        </w:rPr>
        <w:t xml:space="preserve">  </w:t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rFonts w:eastAsia="Bauhaus 93" w:cs="Bauhaus 93" w:ascii="Bauhaus 93" w:hAnsi="Bauhaus 93"/>
          <w:sz w:val="72"/>
          <w:szCs w:val="72"/>
        </w:rPr>
        <w:t xml:space="preserve"> </w:t>
      </w:r>
      <w:r>
        <w:rPr>
          <w:sz w:val="72"/>
          <w:szCs w:val="72"/>
        </w:rPr>
        <w:t>План</w:t>
      </w:r>
      <w:r>
        <w:rPr>
          <w:rFonts w:cs="Bauhaus 93" w:ascii="Bauhaus 93" w:hAnsi="Bauhaus 93"/>
          <w:sz w:val="72"/>
          <w:szCs w:val="72"/>
        </w:rPr>
        <w:t xml:space="preserve">  </w:t>
      </w:r>
      <w:r>
        <w:rPr>
          <w:sz w:val="72"/>
          <w:szCs w:val="72"/>
        </w:rPr>
        <w:t>работы</w:t>
      </w:r>
      <w:r>
        <w:rPr>
          <w:rFonts w:cs="Bauhaus 93" w:ascii="Bauhaus 93" w:hAnsi="Bauhaus 93"/>
          <w:sz w:val="72"/>
          <w:szCs w:val="72"/>
        </w:rPr>
        <w:t xml:space="preserve">   </w:t>
      </w:r>
      <w:r>
        <w:rPr>
          <w:sz w:val="72"/>
          <w:szCs w:val="72"/>
        </w:rPr>
        <w:t>кружка</w:t>
      </w:r>
      <w:r>
        <w:rPr>
          <w:rFonts w:cs="Bauhaus 93" w:ascii="Bauhaus 93" w:hAnsi="Bauhaus 93"/>
          <w:sz w:val="72"/>
          <w:szCs w:val="7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pict>
          <v:shape id="shape_0" fillcolor="#6600cc" stroked="t" o:allowincell="f" style="position:absolute;margin-left:0pt;margin-top:-101.3pt;width:287.2pt;height:101.2pt;mso-wrap-style:none;v-text-anchor:middle;mso-position-vertical:top" type="_x0000_t172">
            <v:path textpathok="t"/>
            <v:textpath on="t" fitshape="t" string="« Окно  в  природу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284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  <w:t>- 2011 учебный год</w:t>
      </w:r>
    </w:p>
    <w:p>
      <w:pPr>
        <w:pStyle w:val="Normal"/>
        <w:tabs>
          <w:tab w:val="clear" w:pos="708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Руководитель кружка: Капитонова Татьяна 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Константиновна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32"/>
                <w:szCs w:val="32"/>
              </w:rPr>
              <w:t>Экскурсия в природу « Как  начинается  осень?» Беседа « Трава у нашего дом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на данную те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же осень  нам несёт? Беседа « На лесной полянке»  Чтение книги И. Соколова – Микитова « Листопадниче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иная поляна: «Один за всех и все за одного» Просмотр видеофильма « Травоядны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– кто в теремочке живёт? ( О старом трухлявом пне) Чтение книги  Н. Сладкова « Сорочьи  таратор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 по грибы. Грибное царство. Кому нужен мухомор? Зачем  грибы  лесу?  Выставка рисунков  на данную те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беду приносит пожар  лесу? Сколько лет растёт дерево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 видеофильма « Грызу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ой мусор всегда с собой» Правила поведения в лесу на отдыхе. Рисование экологических зна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праздник  « Мы друзья лес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тицах, которые остаются у нас зимой. Перелётные и зимующие птицы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видеофильма « Насекомоядны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 нашего леса. Птицы нашего леса из Красной книги. Выставка рисунков на данную те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деревьях. Сила и слабость дуба.Дерево – гаражанин. Про берёзу и берёзовый со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книги  В. Бианки  « Лесная газе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изменения  в  природе.                              Эти причудливые насекомые. Как зимуют насекомые? Мы рисуем насеком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 дикие звери зимой? Город под снего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 шишек на обед. Заяц – беля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 нашего леса зимой. Животные Красной  книги Хабаровского края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 Животные север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 « Помоги птицам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кормушек для пернатых соседе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В. Бианки « Синичкин календар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 домашние животны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и Н. Сладкова « Сорочьи тараторк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– иллюстраций к данной книг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на подоконник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Уход за комнатными растениями  в зимнее врем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растения. Растения  Красной книг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растения  Хабаровского кр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 Лес  зимой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птицы и насекомые  нашего кра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Хабаровского кра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 Мы рисуем редких птиц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зимний лес. Следы на снегу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меет читать на снегу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 праздник « Лес – наше богатство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й  весну.  Первые птицы нашего леса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бабочки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данную тем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е пчёлы.  Осы и мухи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шмелей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ауках и  жуках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 способы защиты у насекомых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читать произведения писателей – натуралистов :  М. Пришвина,  В. Бианки,  Е. Чарушина,  К. Паустовского, Г. Скребицког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есенние цветы. Редкие цветы Хабаровского кра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цветах.  Мы рисуем цветы « Цветочная полян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народные приметы о весн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весну встречает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 « По лесным  тропинкам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экскурсия. Растения  и животные весно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на данную тем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наших водоёмов. Дидактическая игра:             « Ловись рыбка большая и маленька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. Как влияет окружающая среда на наше здоровь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кружка.                 Викторина « Кто в лесу живёт, что в лесу растё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1"/>
        <w:gridCol w:w="1498"/>
        <w:gridCol w:w="1603"/>
        <w:gridCol w:w="1566"/>
        <w:gridCol w:w="1294"/>
        <w:gridCol w:w="15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</w:t>
            </w:r>
            <w:r>
              <w:rPr>
                <w:color w:val="800080"/>
                <w:sz w:val="28"/>
                <w:szCs w:val="28"/>
              </w:rPr>
              <w:t>Понедельник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</w:t>
            </w:r>
            <w:r>
              <w:rPr>
                <w:color w:val="800080"/>
                <w:sz w:val="28"/>
                <w:szCs w:val="28"/>
              </w:rPr>
              <w:t>Вторни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 </w:t>
            </w:r>
            <w:r>
              <w:rPr>
                <w:color w:val="80008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- 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 - 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- 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З 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 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– 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– 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</w:t>
            </w:r>
            <w:r>
              <w:rPr>
                <w:color w:val="800080"/>
                <w:sz w:val="28"/>
                <w:szCs w:val="28"/>
              </w:rPr>
              <w:t xml:space="preserve">Четверг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  </w:t>
            </w:r>
            <w:r>
              <w:rPr>
                <w:color w:val="800080"/>
                <w:sz w:val="28"/>
                <w:szCs w:val="28"/>
              </w:rPr>
              <w:t>Пятниц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</w:t>
            </w:r>
            <w:r>
              <w:rPr>
                <w:color w:val="80008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– 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-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З. п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 –ре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/В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- к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 - 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ind w:left="183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010"/>
      <w:numFmt w:val="decimal"/>
      <w:lvlText w:val="%1"/>
      <w:lvlJc w:val="left"/>
      <w:pPr>
        <w:tabs>
          <w:tab w:val="num" w:pos="3150"/>
        </w:tabs>
        <w:ind w:left="315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3:00Z</dcterms:created>
  <dc:creator>Екатерина</dc:creator>
  <dc:description/>
  <cp:keywords/>
  <dc:language>en-US</dc:language>
  <cp:lastModifiedBy>Пользователь</cp:lastModifiedBy>
  <cp:lastPrinted>2010-12-01T20:40:00Z</cp:lastPrinted>
  <dcterms:modified xsi:type="dcterms:W3CDTF">2011-01-17T10:17:00Z</dcterms:modified>
  <cp:revision>40</cp:revision>
  <dc:subject/>
  <dc:title/>
</cp:coreProperties>
</file>