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360" w:hanging="0"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3"/>
        <w:widowControl w:val="false"/>
        <w:ind w:left="3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ЕРЕЧЕНЬ учебного оборудования по музыке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"/>
        <w:gridCol w:w="120"/>
        <w:gridCol w:w="3240"/>
        <w:gridCol w:w="960"/>
        <w:gridCol w:w="4920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. кол-во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музык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начального и основного общего образования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и с нотным материалом по разным авторским програм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ждого года обуч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есен и х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хорового пения в классе и школьном хоре (с учетом разных возрастных составов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ю уроков музы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могут входить в УМК по музыке, а также освещать различные разделы и темы курса, в том числе проблемы электронного музыкального творчеств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журналы по искус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значения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музыки, по несколько экземпляров учебников из других УМК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литература по искус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бходимы для самостоятельной работы учащихся, подготовки сообщений, творческих работ, исследовательской проектной деятельности и должны находиться в фондах школьной библиоте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 xml:space="preserve">. </w:t>
            </w:r>
            <w:r>
              <w:rPr>
                <w:bCs w:val="false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– </w:t>
            </w:r>
            <w:r>
              <w:rPr>
                <w:b w:val="false"/>
                <w:bCs w:val="false"/>
                <w:szCs w:val="22"/>
              </w:rPr>
              <w:t>нотные примеры;</w:t>
            </w:r>
          </w:p>
          <w:p>
            <w:pPr>
              <w:pStyle w:val="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признаки характера звучания</w:t>
            </w:r>
          </w:p>
          <w:p>
            <w:pPr>
              <w:pStyle w:val="2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средства музыкальной вырази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Cs w:val="22"/>
              </w:rPr>
              <w:t xml:space="preserve"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 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2"/>
              </w:rPr>
              <w:t xml:space="preserve">Схемы: </w:t>
            </w:r>
          </w:p>
          <w:p>
            <w:pPr>
              <w:pStyle w:val="2"/>
              <w:rPr/>
            </w:pPr>
            <w:r>
              <w:rPr>
                <w:bCs/>
                <w:szCs w:val="22"/>
              </w:rPr>
              <w:t xml:space="preserve">– </w:t>
            </w:r>
            <w:r>
              <w:rPr>
                <w:bCs/>
                <w:szCs w:val="22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– </w:t>
            </w:r>
            <w:r>
              <w:rPr>
                <w:b w:val="false"/>
                <w:szCs w:val="22"/>
              </w:rPr>
              <w:t>расположение партий в х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графические парти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2"/>
              </w:rPr>
              <w:t>Транспарант: нотный и поэтический текст Гимна Росс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ы. Могут содержаться в настенном варианте, полиграфических изданиях (альбомы по искусству) и на электронных носителях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исполн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ы музыкальных инстр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дактический раздаточный материал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 с признаками характера звуч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ГРЫ И ИГРУШ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кук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театрализованных форм работы на уроках музыки и во внеклассной деятельности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4. ЦИФРОВЫЕ ОБРАЗОВАТЕЛЬНЫЕ РЕСУРСЫ</w:t>
            </w:r>
          </w:p>
        </w:tc>
      </w:tr>
      <w:tr>
        <w:trPr>
          <w:trHeight w:val="3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их комплексов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ые компоненты учебно-методического комплекса могут быть ориентированы на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trHeight w:val="3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trHeight w:val="186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Д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фровой компонент учебно-методического комплекса, включающий обновляемый набор заданий по музы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>
          <w:trHeight w:val="1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бщепользовательским цифровым инструментам учебной деятельности, используемым в курсе музыки, относятся, в частности, текстовый редактор, редактор создания презентаций.</w:t>
            </w:r>
          </w:p>
        </w:tc>
      </w:tr>
      <w:tr>
        <w:trPr>
          <w:trHeight w:val="5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специализированным инструментам учебной деятельности, используемыми в курсе музыки, относятся, в частности, редактор нотной грамоты, система обработки звука, редактор временной оси;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5. ЭКРАННО-ЗВУКОВЫЕ ПОСОБИЯ (МОГУТ БЫТЬ В ЦИФРОВОМ ВИД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компакт-дисков по темам и разделам курса каждого года обучения включают материал для слушания и исполнения (возможно в цифровой форм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енный материал может быть представлен в виде инструментального сопровождения, специально аранжированного для учащихся основной школы (возможно в цифровой форм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с записью известных оркестровых колле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с записью фрагментов из мюзик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ы (диапозитивы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6.УЧЕБНО-ПРАКТИЧЕСКОЕ ОБОРУДОВА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е инстр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(пианино, роя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цифровое фортепи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ян /аккорде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вишный синте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I-клави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инструмента:  для кабинета музыки и школь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обходим для качественной демонстрации музыкального материала учителем, концертного исполнения музыки учениками и учителем. А также для подготовки учителя к уро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язательные функции: многотембровость, автоаккомпанемент, обработка звука, регистрации памяти и функция многодорожечного (не менее 6-ти дорожек) секвенсера, функция сдваивания голосов.  Совместимость с компьютером. Желательно наличие  многоуровневой чувствительности к нажатию (молоточковый механизм). Возможность обработки и синтеза зву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ивает активную музыкальную исполнительскую деятельность учащихся. В комплекте с компьютером дает возможность создавать музыкальные аранжировки, редактировать созданные произведения и сохранять их в компью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ьше 49 клавиш, колесо модуляции, вход usb. Совместимость с  Win и Mac платформами. Питание от компьютер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лок-флей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океншпиль /колокольч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уб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араб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ре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умб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арака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станьет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металло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силоф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еревянные лож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ещотки 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ирижерская пало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народных инструментов определяется содержанием регионального компонента и может быть значительно расшире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 инструментов  производится учителе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знаков нотного письма (на магнитной осно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т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ветные фломас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ветные м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формления музыкально-графических схе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омплекте: не менее трех микрофонов и двух динамик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для эстрадного ансамб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омплекте: не менее двух электрогитар и ударной установк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0 </w:t>
            </w:r>
            <w:r>
              <w:rPr>
                <w:b/>
                <w:bCs/>
                <w:sz w:val="22"/>
                <w:szCs w:val="22"/>
              </w:rPr>
              <w:t xml:space="preserve"> СРЕДСТВА ИНФОРМАЦИОННЫХ И КОММУНИКАЦИОННЫХ ТЕХНОЛОГИЙ (ТЕХНИЧЕСКИЕ СРЕДСТВА ОБУЧЕНИЯ)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ативный компьютер уч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учителем для разработки учебных материалов (текстовых, мультимедийных, дистанционных и др.), поиска информации в Интернете, оперативной коммуникации с учащимися по локальным и глобальным сетям, оперативного контроля за работой учащихся на уроке, технической поддержки при изложении материалов урока. В комплекте с MIDI-клавиатурой обеспечивает создание аранжировок музыкальных произведений, их запись в память компьютера и редактирование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учащего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ся учащимся для создания собственных учебных продуктов (текстовых, мультимедийных, дистанционных и др.), работы с цифровыми образователными ресурсами, поиска информации в Интернете, оперативной коммуникации с учителем по локальным и глобальным сетям, технической поддержки при презентации результатов учебной работы. В комплекте с MIDI-клавиатурой обеспечивает создание учащимися аранжировок музыкальных произведений, их запись в память компьютера и редактир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не менее 2000 ANSI лм, разрешение не хуже 1,024x768, контрастность 500:1, коррекция трапеции вертикальная +30 / -30, проекционное расстояние 1 – 9 м,  уровень шума: не более 29 Дб,  пульт ДУ, запасная лампа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к потолку для мультимедийного проек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очная способность не менее 25 кг, юстировка платформы в трех измер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формата А4 с запасным тонер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 – лазерный, черно-белый, формат бумаги до А4.</w:t>
            </w:r>
          </w:p>
        </w:tc>
      </w:tr>
      <w:tr>
        <w:trPr>
          <w:trHeight w:val="23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цветной, формат А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</w:t>
              <w:br/>
              <w:t>Материал корпуса - дерево</w:t>
              <w:br/>
              <w:t xml:space="preserve">Наличие магнитного экранирования  </w:t>
              <w:br/>
              <w:t xml:space="preserve">Отношение сигнал/шум: не ниже 75 дБ </w:t>
              <w:br/>
              <w:t>Полоса пропускания колонок: 40 Гц - 18 КГц</w:t>
              <w:br/>
              <w:t>Тип разъема для подключения к источнику сигнала: 3,5 мм миниджек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-удли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не менее 5м, должен иметь не менее 5 розеток евростандарта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памя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не менее 512 Мб, USB 2.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фон конденсаторный суперкардиоидный. Подключение к компьютеру через порт USB. 16-ти битное преобразование. Поддерживаемые частоты сэмплирования: 8, 11.025, 22.05, 44.1 и 48 кГц. Частотный диапазон: 20 – 18000 Гц. Потребляемая мощность: 130 мВт.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студи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 динамический узконаправленный с выключателем. Уровень записи профессиональный. Симметричный выход. Частотный диапазон (-3 дБ): 60 - 15000 Гц. Прочная решетка с внутренним защитным колпачком,  разъем XLR, держатель и съемный 5 м кабель (XLR / 1/4") в комплекте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центр с возможностью использования аудиодисков, CD-R, CD RW, MP 3, а также магнитных записей. Имеет линейный вход для подключения внешних устройств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CCD – 3 млн. пикселей</w:t>
              <w:br/>
              <w:t>Поддерживается 3-х кратное оптическое увеличение</w:t>
              <w:br/>
              <w:t>Тип файлов – JPEG</w:t>
              <w:br/>
              <w:t>"ЖК-дисплей – цветной</w:t>
              <w:br/>
              <w:t>Чувствительность не менее 800 ISO"</w:t>
              <w:br/>
              <w:t>Разрешение фотографии–2048 x 1536, 1600 x 1200, 640 x 480</w:t>
              <w:br/>
              <w:t>Поддерживается запись видеоклипа с разрешением 640x480</w:t>
              <w:br/>
              <w:t>Минимальное расстояние фокусировки - не более 10см.</w:t>
              <w:br/>
              <w:t xml:space="preserve">Карта памяти – 512Мб </w:t>
              <w:br/>
              <w:t>Интерфейс подключения к компьютеру – USB 2.0</w:t>
              <w:br/>
              <w:t>Питание: наличие зарядного устройства и комплекта аккумуляторов.</w:t>
              <w:br/>
              <w:t>Вспышка – встроенн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Д </w:t>
      </w:r>
      <w:r>
        <w:rPr>
          <w:sz w:val="22"/>
          <w:szCs w:val="22"/>
        </w:rPr>
        <w:t xml:space="preserve">– демонстрационный экземпляр (один экземпляр, кроме специально оговоренных случаев), в т.ч. используемые для постоянной экспозиции;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исходя из реальной наполняемости класса);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Ф </w:t>
      </w:r>
      <w:r>
        <w:rPr>
          <w:sz w:val="22"/>
          <w:szCs w:val="22"/>
        </w:rPr>
        <w:t xml:space="preserve">– комплект для фронтальной работы (примерно в два раза меньше, чем полный комплект, т.е. не менее 1 экз. на двух учащихся);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П</w:t>
      </w:r>
      <w:r>
        <w:rPr>
          <w:sz w:val="22"/>
          <w:szCs w:val="22"/>
        </w:rPr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0:00Z</dcterms:created>
  <dc:creator>Аркадьев Аркадий Гельевич</dc:creator>
  <dc:description/>
  <cp:keywords/>
  <dc:language>en-US</dc:language>
  <cp:lastModifiedBy>Мария Александровна Храмова</cp:lastModifiedBy>
  <cp:lastPrinted>2011-05-11T15:34:00Z</cp:lastPrinted>
  <dcterms:modified xsi:type="dcterms:W3CDTF">2011-05-11T04:35:00Z</dcterms:modified>
  <cp:revision>9</cp:revision>
  <dc:subject>Маттехобеспечение</dc:subject>
  <dc:title>Музыка</dc:title>
</cp:coreProperties>
</file>