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ям образовательных</w:t>
      </w:r>
    </w:p>
    <w:p>
      <w:pPr>
        <w:pStyle w:val="Normal"/>
        <w:shd w:fill="FFFFFF" w:val="clear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реждений района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8.05.2011 г.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sz w:val="28"/>
          <w:szCs w:val="28"/>
        </w:rPr>
        <w:t>В соответствии с краевым планом – графиком по обеспечению введения федеральных государственных  образовательных стандартов начального общего образования в общеобразовательных учреждениях Хабаровского края (приказ министерства образования края от 25.08.2010 г. № 1775) министерство образования и науки края совместно с краевым государственным образовательным учреждением дополнительного профессионального образования (повышения квалификации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Хабаровский краевой институт развития образования» (далее – КГОУ ДПО «ХК ИРО») проводит мониторинг готовности органов местного самоуправления, осуществляющих управление в сфере образования,</w:t>
      </w:r>
      <w:r>
        <w:rPr>
          <w:b/>
          <w:sz w:val="25"/>
          <w:szCs w:val="25"/>
        </w:rPr>
        <w:t xml:space="preserve"> </w:t>
      </w:r>
      <w:r>
        <w:rPr>
          <w:sz w:val="28"/>
          <w:szCs w:val="28"/>
        </w:rPr>
        <w:t xml:space="preserve">общеобразовательных учреждений к введению и реализации федерального государственного образовательного стандарта начального общего образования (далее - ФГОС НОО).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Мониторинг готовности органов местного самоуправления, осуществляющих управление в сфере образования, к введению ФГОС НОО проводится через </w:t>
      </w:r>
      <w:r>
        <w:rPr>
          <w:color w:val="000000"/>
          <w:sz w:val="28"/>
          <w:szCs w:val="28"/>
        </w:rPr>
        <w:t>Интернет – опросник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Адрес Интернет – опросника: </w:t>
      </w:r>
      <w:hyperlink r:id="rId2">
        <w:r>
          <w:rPr>
            <w:rStyle w:val="InternetLink"/>
            <w:sz w:val="28"/>
            <w:szCs w:val="28"/>
          </w:rPr>
          <w:t>https://spreadsheets.google.com/spreadsheet/viewform?formkey=dGV5bzZRT2ZnVTloZXBnWHhWTFkyb2c6MA</w:t>
        </w:r>
      </w:hyperlink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Заполнение раздела Интернет - опросника «Соблюдение федеральных требований к образовательным учреждениям в части охраны здоровья обучающихся»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зводится с учетом требований к оснащению учебных кабинетов по музыке, изобразительному искусству, физической культуре, размещённых на сайте КГОУ ДПО «ХК ИРО»: http://www.ippk.ru/index.php?option=com_content&amp;view=article&amp;id=1278:2011-05-12-03-06-05&amp;catid=219:normsoprfgos.</w:t>
      </w:r>
    </w:p>
    <w:p>
      <w:pPr>
        <w:pStyle w:val="Normal"/>
        <w:jc w:val="both"/>
        <w:rPr/>
      </w:pPr>
      <w:r>
        <w:rPr>
          <w:sz w:val="28"/>
          <w:szCs w:val="28"/>
        </w:rPr>
        <w:t>О</w:t>
      </w:r>
      <w:r>
        <w:rPr>
          <w:color w:val="000000"/>
          <w:sz w:val="28"/>
          <w:szCs w:val="28"/>
        </w:rPr>
        <w:t>бщеобразовательные учреждения заполняют экспертную карту</w:t>
      </w:r>
      <w:r>
        <w:rPr>
          <w:sz w:val="28"/>
          <w:szCs w:val="28"/>
        </w:rPr>
        <w:t xml:space="preserve"> оценки готовности общеобразовательного учреждения</w:t>
      </w:r>
      <w:r>
        <w:rPr>
          <w:color w:val="000000"/>
          <w:sz w:val="28"/>
          <w:szCs w:val="28"/>
        </w:rPr>
        <w:t xml:space="preserve"> к введению ФГОС НОО с учётом инструкции по заполнению экспертной карты (приложение 1). </w:t>
      </w:r>
      <w:r>
        <w:rPr>
          <w:sz w:val="28"/>
          <w:szCs w:val="28"/>
        </w:rPr>
        <w:t>Заполненная экспертная карта в электронном виде направляется на электронный адрес РИМЦ, для подготовки сводной таблиц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готовности общеобразовательных учреждений района к введению ФГОС НОО. 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и образовательных учреждений района могут скачать таблицы для заполнения свыше указанных адресов интернет-опросника, либо использовать таблицы из данного письма. Информация предоставляется в РИМЦ  до 1 июня 2011 года.</w:t>
      </w:r>
    </w:p>
    <w:p>
      <w:pPr>
        <w:pStyle w:val="Normal"/>
        <w:rPr/>
      </w:pPr>
      <w:r>
        <w:rPr>
          <w:sz w:val="28"/>
          <w:szCs w:val="28"/>
        </w:rPr>
        <w:t>По всем вопросам, связанным с проведением мониторинга, необходимо обращаться к заместителю директора РИМЦ Долгих Г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readsheets.google.com/spreadsheet/viewform?formkey=dGV5bzZRT2ZnVTloZXBnWHhWTFkyb2c6M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22:27:00Z</dcterms:created>
  <dc:creator>Admin</dc:creator>
  <dc:description/>
  <cp:keywords/>
  <dc:language>en-US</dc:language>
  <cp:lastModifiedBy>учитель</cp:lastModifiedBy>
  <dcterms:modified xsi:type="dcterms:W3CDTF">2011-05-24T22:27:00Z</dcterms:modified>
  <cp:revision>2</cp:revision>
  <dc:subject/>
  <dc:title/>
</cp:coreProperties>
</file>