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19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льского поселения «Посёлок Алонка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ерхнебуреин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____________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озова Я.А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ОУ СОШ № 19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.09.2010г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библиоте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before="0" w:after="0"/>
        <w:ind w:left="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Библиотека МОУ СОШ № 19 является его структурным подразделением и имеет разнообразный по составу фонд, который предоставляется во временное пользование физическим  лицам.</w:t>
      </w:r>
    </w:p>
    <w:p>
      <w:pPr>
        <w:pStyle w:val="Style15"/>
        <w:numPr>
          <w:ilvl w:val="1"/>
          <w:numId w:val="1"/>
        </w:numPr>
        <w:spacing w:before="0" w:after="0"/>
        <w:ind w:left="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еятельность библиотеки организуется и осуществляется в соответствии с российскими культурными и образовательными традициями. Образовательная и просветительная функция библиотеки базируются на использовании достижений общечеловеческой  культуры.</w:t>
      </w:r>
    </w:p>
    <w:p>
      <w:pPr>
        <w:pStyle w:val="Style15"/>
        <w:numPr>
          <w:ilvl w:val="1"/>
          <w:numId w:val="1"/>
        </w:numPr>
        <w:spacing w:before="0" w:after="0"/>
        <w:ind w:left="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Библиотека доступна и бесплатна для пользователей (читателей): учащихся, учителей и других работников МОУ СОШ № 19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Style15"/>
        <w:numPr>
          <w:ilvl w:val="1"/>
          <w:numId w:val="1"/>
        </w:numPr>
        <w:spacing w:before="0" w:after="0"/>
        <w:ind w:left="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рядок  доступа к библиотечным фондам и другой библиотечной информации, перечень основных услуг и условия их предоставления определяются в правилах пользования библиотекой.</w:t>
      </w:r>
    </w:p>
    <w:p>
      <w:pPr>
        <w:pStyle w:val="Style15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библиотеки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        Обеспечение  учебно-воспитательного процесса и самообразования путем библиотечного и информационно-библиографического  обслуживания учащихся и педагогов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2.     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3.      Совершенствование традиционных и освоение новых библиотечных технологий. Расширение ассортимента библиотечно-информационных услуг на основе использования оргтехники и компьютеризации библиотечно-информационных процессов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исные функции библиотеки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: образовательная, информационная, культурная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библиотечного фонда в соответствии с образовательными программами МОУ СОШ № 19. Библиотека комплектует универсальный по отраслевому составу фонд:  учебной, художественной, справочной, научно-популярной литературы, научно-педагогической, методической, справочной литературы, периодических изданий для педагогических работников.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sz w:val="24"/>
          <w:szCs w:val="24"/>
        </w:rPr>
        <w:t xml:space="preserve">Фонд библиотеки состоит из книг, периодических изданий, брошюр, нетрадиционных носителей информации: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,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и др. </w:t>
      </w:r>
    </w:p>
    <w:p>
      <w:pPr>
        <w:pStyle w:val="Style15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став фонда и его экземплярность варьируются в зависимости от типа общеобразовательного учреждения, контингента учащихся, специфики обучения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едение каталогов и картотек  на традиционных и электронных носителях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нсультирование читателей при поиске и выборе книг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иблиотечно-информационное обслуживание с учетом  запросов пользователей (читателей)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 по учету библиотечного фонда и обслуживанию пользователей (читателей) в соответствии с установленным порядком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пуляризация литературы  с помощью индивидуальных, групповых и массовых форм работы (бесед, выставок, библиотечных уроков и т.п.)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соответствующего санитарно-гигиенического режима и благоприятных условий для обслуживания пользователей (читателей)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стие в работе методических объединений библиотекарей школ, взаимодействие с поселковой, районной библиотеками с целью более эффективного использования библиотечных ресурсов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зучение состояния читательского спроса с целью формирования оптимального состава библиотечного фонда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сключение их библиотечного фонда, перераспределение непрофильной и излишней (дуплетной) литературы в соответствии с действующими нормативно-правовыми актами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работы по сохранности библиотечного фонда и обеспечение режима хранения учебников в отдельном помещении.</w:t>
      </w:r>
    </w:p>
    <w:p>
      <w:pPr>
        <w:pStyle w:val="Style15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управление, штат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ное условие открытия библиотеки – наличие первоначального фонда, стабильного источника финансирования для комплектования литературой, штатной единицы, ответственной за сохранность фонда и обслуживания читателей, а также соответствующих санитарным нормам помещения и оборудования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ководство библиотекой и контроль за ее деятельностью осуществляет директор МОУ СОШ № 19 п.Алонка, который утверждает планы, отчеты и другие документы, организующие работу библиотеки.</w:t>
      </w:r>
    </w:p>
    <w:p>
      <w:pPr>
        <w:pStyle w:val="Style15"/>
        <w:spacing w:before="0" w:after="0"/>
        <w:ind w:left="0" w:firstLine="1418"/>
        <w:contextualSpacing/>
        <w:rPr>
          <w:sz w:val="24"/>
          <w:szCs w:val="24"/>
        </w:rPr>
      </w:pPr>
      <w:r>
        <w:rPr>
          <w:sz w:val="24"/>
          <w:szCs w:val="24"/>
        </w:rPr>
        <w:t>Директор несет ответственность за все стороны деятельности библиотеки и, в первую очередь, за комплектование и сохранность фонда, а также создание комфортной среды для читателей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яд функций управления библиотекой делегируются директором библиотекарю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 организацию работы  и результаты деятельности библиотеки отвечает библиотекарь, который является членом педагогического коллектива, входит в состав педагогического совета  МОУ СОШ № 19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иблиотека составляет годовой план и отчет о работе, которые обсуждаются на педсовете и утверждаются директором общеобразовательного учреждения. Годовой план работы библиотеки является частью общего годового плана учебно-воспитательной работы МОУ СОШ № 19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рафик работы библиотеки устанавливается в соответствии с режимом работы общеобразовательного учреждения, правилами внутреннего распорядка. На выполнение внутрибиблиотечной работы выделяется не менее одного учебного часа (40 мин.).</w:t>
      </w:r>
    </w:p>
    <w:p>
      <w:pPr>
        <w:pStyle w:val="Style15"/>
        <w:spacing w:before="0" w:after="0"/>
        <w:ind w:left="709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Один раз в месяц (первый понедельник месяца) проводится санитарный день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Штат библиотеки и размеры оплаты труда, включая доплаты и надбавки к должностным окладам, устанавливаются в соответствии с действующими нормативно-правовыми документами с учетом объемов и сложности работ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учно-методическое руководство библиотекой осуществляется районным информационно-методическим центром.</w:t>
      </w:r>
    </w:p>
    <w:p>
      <w:pPr>
        <w:pStyle w:val="Style15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, обязанности и ответственность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Библиотека имеет право: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рабатывать правила пользования библиотекой, другую регламентирующую документацию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танавливать в соответствии с Правилами пользования библиотекой вид и размер компенсации ущерба, нанесенного пользователями библиотеки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иблиотекарь имеет право: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ежегодный отпуск в 28 календарных дней и на дополнительный оплачиваемый отпуск 16 календарных дней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дополнительную оплату труда, предусмотренную законодательством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участие в работе методических объединений школьных библиотекарей района, совещаний, семинаров по вопросам библиотечно-информационной работы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едставление к различным формам поощрения, предусмотренным для работников образования и культуры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свободный доступ к информации, связанной с решением поставленных перед библиотекой задач: к образовательным программа, учебным планам, планам работы общеобразовательного учреждения и его структурных подразделений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оддержку со стороны отдела образования и администрации МОУ СОШ № 19 в деле организации повышения квалификации  библиотекаря, создание необходимых условий для его самообразования, а также для обеспечения его участия в работе методических объединений школьных библиотекарей района, семинарах по вопросам библиотечно-информационной работы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иблиотекарь несет ответственность за: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блюдение трудовых отношений, регламентируемых законодательством РФ о труде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ение функций, предусмотренных настоящим Положением.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хранность библиотечных фондов в порядке, предусмотренном действующим законодательств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0:00Z</dcterms:created>
  <dc:creator>Гриценко</dc:creator>
  <dc:description/>
  <cp:keywords/>
  <dc:language>en-US</dc:language>
  <cp:lastModifiedBy>Гриценко</cp:lastModifiedBy>
  <dcterms:modified xsi:type="dcterms:W3CDTF">2011-05-13T08:30:00Z</dcterms:modified>
  <cp:revision>3</cp:revision>
  <dc:subject/>
  <dc:title/>
</cp:coreProperties>
</file>