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1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6"/>
        <w:gridCol w:w="117"/>
        <w:gridCol w:w="2022"/>
        <w:gridCol w:w="2445"/>
        <w:gridCol w:w="286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граммы (рабоч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доров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спортивном зале, стадионе поселка, беседы, соревнования, игры, физминутки, зарядка, прогулки, поход, спортивные праздники «Папа, мама, я – спортивная семья», «День здоровь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здоровому образу жизни; обучение навыкам самосохранения; обучение конструктивным способам выхода из ситуаций, связанных с употреблением алкоголя, наркотиков и табакокурени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гармоничному физическому развитию,  развитию самовыражения, внутреннего контроля, ловкости, координации и способности быть настойчивым, шутливым, любознательным и предусмотрительным. Снять напряжение после учебного дн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различными видами подвижных игр разных стран мира в неразрывной связи с народной культурой.</w:t>
            </w:r>
          </w:p>
          <w:p>
            <w:pPr>
              <w:pStyle w:val="Style15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амостоятельно придумывать и организовывать игры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ивычек здорового пита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В мире творчества», творческое объединение </w:t>
            </w:r>
            <w:r>
              <w:rPr>
                <w:sz w:val="28"/>
                <w:szCs w:val="28"/>
              </w:rPr>
              <w:t>«Этикет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ы, просмотр видеофильмов, работа с художественной литературой, энциклопедиями. Экскурсии в поселковый клуб, библиотеки.</w:t>
            </w:r>
          </w:p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ие уроки – создание сказок, стихов, иллюстраций к произведениям   и т.д. </w:t>
            </w:r>
          </w:p>
          <w:p>
            <w:pPr>
              <w:pStyle w:val="Style15"/>
              <w:spacing w:before="30" w:after="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ение дневника читател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накомство с народной русской культурой, ее традициями, устным народным творчеством, народными промыслами (хохлома, палех, вологодские кружева, павло-посадские платки, русская матрешка), с русским народным костюмом, традициями чаепития, музыкальным народным творчеством и т.д. Привитие интереса к чтению. Знакомство с детскими книгами, писателями, творчеством художников-иллюстраторов. </w:t>
            </w:r>
          </w:p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комство с искусством этикета: этикет за столом, этикет в одежде, этикет в общении т.д. </w:t>
            </w:r>
          </w:p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комство с шедеврами архитектуры, живописи, иконописи, зодчества, краеведение  и т.д.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тематических газет, выставок, стендов, портфолио в электронном виде по заданной теме («Народные промыслы», «Русская матрешка» и т.д., отчеты по экскурсиям)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 мире прекрасног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духовно-нравтвенной тем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беседы, экскурсии, творческие работы, проекты, выставки,  часы общения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ей в здоровом образе жизн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оспитание патриотиз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ражданственнос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духовности младших школьников через отношение к литературе, средствам массовой информац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развити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емьи и школ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моральных норм и правил как основы нравственного повед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не только свой внутренний мир, но и мир другого человека; оценить на основе нравственных критериев соответствие  моральным явления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быть нравственны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заимосвязи нравственных и материальных ценност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нравственной стороны познания окружающего мира, его богатства, красоты и разнообраз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ответственности по отношению к природе, понимание взаимосвязи живой и неживой природ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ствами предметов художественно-эстетического цикла духовно-нравственную личность, способную отмечать внешнюю красоту от внутренней, стремящуюся к гармон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личность, стремящуюся к духовному росту, доброте, способную противостоять злу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ники и умницы»,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информатик», «Занимательная  матема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нимательные игровые занятия</w:t>
            </w:r>
            <w:r>
              <w:rPr>
                <w:color w:val="000000"/>
                <w:sz w:val="28"/>
                <w:szCs w:val="28"/>
              </w:rPr>
              <w:t xml:space="preserve">  в учебном или компьютерном классе, беседы, проектирование, исследовательская деяте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мышления, памяти, о</w:t>
            </w:r>
            <w:r>
              <w:rPr>
                <w:color w:val="000000"/>
                <w:sz w:val="28"/>
                <w:szCs w:val="28"/>
              </w:rPr>
              <w:t>богащение запаса учащихся научными понятиями и законами, способствование формированию мировоззрения, функциональной грамот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масте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, участие в школьных трудовых рейдах, проектирование, фотосъемки, выпуск школьной газеты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бережного отношения к окружающей среде, выработка чувства ответственности и уверенности в своих силах, формирование навыков культуры труда, позитивного отношения к трудов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ир»,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лиде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зентаций, фото и художественных выставок, выставок детского творчеств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аких ценностей как познание, истина, целеустремленность, разработка и реализация учебных и учебно-трудовых проектов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курса познакомить детей с традициями, культурой, географическими и природными условиями различных стран. Воспитание уважительного отношения к другим культурам и религи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8:00Z</dcterms:created>
  <dc:creator>МОУ СОШ №19</dc:creator>
  <dc:description/>
  <cp:keywords/>
  <dc:language>en-US</dc:language>
  <cp:lastModifiedBy>учитель</cp:lastModifiedBy>
  <dcterms:modified xsi:type="dcterms:W3CDTF">2012-08-05T23:48:00Z</dcterms:modified>
  <cp:revision>2</cp:revision>
  <dc:subject/>
  <dc:title/>
</cp:coreProperties>
</file>