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rPr/>
      </w:pPr>
      <w:r>
        <w:rPr/>
        <w:t>Участие в турнирных форм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83"/>
        <w:gridCol w:w="5253"/>
        <w:gridCol w:w="2938"/>
        <w:gridCol w:w="29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щегося, класс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 и его стату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, подготовивший уче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шанская А. 9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рассказ «Мы дальневосточ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народный фрон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шанская А. 9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аеведческих работ учащихся» Земляки», посвящённый 73-й годовщине со дня образования Хабаровского края».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евой центр развития творчества детей и юнош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шанская А. 9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 по русскому языку (муниципальный эта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О РИМЦ п. Чегдомы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К.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 по ОБЖ (муниципальный эта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О РИМЦ п. Чегдомы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нский В. 11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 по ОБЖ (муниципальный эта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О РИМЦ п. Чегдомы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. 11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 по биологии (муниципальный эта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О РИМЦ п. Чегдомы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О.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В. 11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школа «Эрудит».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 Хабаровского кра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будут в сентябре 2012 год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енко Т.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. 11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школа «Эрудит». Физ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 Хабаровского кр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будут в сентябре 2012 год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О.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а С. 5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Олимпиада по основам наук в Р.Ф. Уральский Дом Учителя. Истори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тур (сертификат участника). Второй тур (диплом 3 степени). Третий тур ожидаетс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О.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а С.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Олимпиада по основам наук в Р.Ф. Уральский Дом Учителя. Математик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тур (сертификат участника). Второй тур (диплом 1 степени). Третий тур ожидаетс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ёва Т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шанская А. 9 к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Олимпиада по основам наук в Р.Ф. Уральский Дом Учителя. Хими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тур (сертификат участника). Второй тур (диплом 3 степени). Третий тур ожидается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О.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Е. 9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Олимпиада по основам наук в Р.Ф. Уральский Дом Учителя. Математик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тур (сертификат участника). Второй тур (диплом 1 степени). Третий тур ожидаетс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Т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ова А. 9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Олимпиада по основам наук в Р.Ф. Уральский Дом Учителя. Физик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тур (сертификат участника). Второй тур (диплом 1 степени). Третий тур ожидаетс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енко Т.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фляева А. 7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Моя малая родина», посвящённый 85-летию Верхнебуреинского муниципального района.     Номинация: по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Д ЦРТД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Т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А. 7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Моя малая родина», посвящённый 85-летию Верхнебуреинского муниципального района.     Номинация: по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Д ЦРТД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Т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Н. 7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Моя малая родина», посвящённый 85-летию Верхнебуреинского муниципального района.     Номинация: по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Д ЦРТД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Т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гина О.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Моя малая родина», посвящённый 85-летию Верхнебуреинского муниципального района.     Номинация: по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Д ЦРТД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Т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лаженко Н. 3 кл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Моя малая родина», посвящённый 85-летию Верхнебуреинского муниципального района.     Номинация: по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Д ЦРТД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ина Э.  3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Моя малая родина», посвящённый 85-летию Верхнебуреинского муниципального района.     Номинация: по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Д ЦРТД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а Д. 2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Моя малая родина», посвящённый 85-летию Верхнебуреинского муниципального района.     Номинация: по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Д ЦРТД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а С.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Моя малая родина», посвящённый 85-летию Верхнебуреинского муниципального района.     Номинация: по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Д ЦРТД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юк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атеев В. 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Моя малая родина», посвящённый 85-летию Верхнебуреинского муниципального района.     Номинация: по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Д ЦРТД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юк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фляева А. 7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Олимпиада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поддержки талантливой молодё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йск, Алтайского кра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Т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А. 7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Олимпиада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поддержки талантливой молодё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йск, Алтайского кра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Т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гина О.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Олимпиада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поддержки талантливой молодё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йск, Алтайского кра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Т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гурова А. 9 кл,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открыток на противопожарную тему «Заповедная природа без пожаров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 детей и юношества п. Чегдомы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ёва Т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фляева А. 7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открыток на противопожарную тему «Заповедная природа без пожаров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 детей и юношества п. Чегдомы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ёва Т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. 11 к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 НОУ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О.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щиеся школы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8"/>
                <w:szCs w:val="28"/>
              </w:rPr>
              <w:t>Краевой конкурс «Школа года—2012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ов второе место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 школ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50:00Z</dcterms:created>
  <dc:creator>МОУ СОШ №19</dc:creator>
  <dc:description/>
  <cp:keywords/>
  <dc:language>en-US</dc:language>
  <cp:lastModifiedBy>учитель</cp:lastModifiedBy>
  <dcterms:modified xsi:type="dcterms:W3CDTF">2012-08-05T23:50:00Z</dcterms:modified>
  <cp:revision>2</cp:revision>
  <dc:subject/>
  <dc:title/>
</cp:coreProperties>
</file>