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ивность участия учеников в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98"/>
        <w:gridCol w:w="3140"/>
        <w:gridCol w:w="2202"/>
        <w:gridCol w:w="1599"/>
      </w:tblGrid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е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фляева Ро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лизав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наста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 Анаста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вг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Вале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наста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лизав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ова Анаста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вг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Вале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Вале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вг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наста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лизав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Анаста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Натал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а По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лизав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вг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а По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наста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лизав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л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вг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вилова Евг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Евг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296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математики: Метелёва Т.В., Зубарева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:Шевляк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: Морозова Г.И., Стасюк Е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 – Шевлякова О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ая  олимпиада по основам наук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36"/>
        <w:gridCol w:w="2914"/>
        <w:gridCol w:w="2166"/>
        <w:gridCol w:w="1714"/>
      </w:tblGrid>
      <w:tr>
        <w:trPr>
          <w:trHeight w:val="406" w:hRule="atLeast"/>
        </w:trPr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 ученик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а Светла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, высшая лига</w:t>
            </w:r>
          </w:p>
        </w:tc>
      </w:tr>
      <w:tr>
        <w:trPr>
          <w:trHeight w:val="2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а Светла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, премьер-лига</w:t>
            </w:r>
          </w:p>
        </w:tc>
      </w:tr>
      <w:tr>
        <w:trPr>
          <w:trHeight w:val="2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лизавет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, высшая лига</w:t>
            </w:r>
          </w:p>
        </w:tc>
      </w:tr>
      <w:tr>
        <w:trPr>
          <w:trHeight w:val="2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анская Анастаси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 , премьер лига</w:t>
            </w:r>
          </w:p>
        </w:tc>
      </w:tr>
      <w:tr>
        <w:trPr>
          <w:trHeight w:val="2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, высшая лига</w:t>
            </w:r>
          </w:p>
        </w:tc>
      </w:tr>
      <w:tr>
        <w:trPr>
          <w:trHeight w:val="247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химии, математики, физики: Шевлякова О.Ю., Метелёва Т.В., Зубарева Т.П., Глушенко Т.Н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48:00Z</dcterms:created>
  <dc:creator>МОУ СОШ №19</dc:creator>
  <dc:description/>
  <cp:keywords/>
  <dc:language>en-US</dc:language>
  <cp:lastModifiedBy>учитель</cp:lastModifiedBy>
  <dcterms:modified xsi:type="dcterms:W3CDTF">2012-08-05T23:48:00Z</dcterms:modified>
  <cp:revision>2</cp:revision>
  <dc:subject/>
  <dc:title/>
</cp:coreProperties>
</file>