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№ </w:t>
      </w:r>
      <w:r>
        <w:rPr/>
        <w:t>494 от 12.03.2012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26670</wp:posOffset>
                </wp:positionV>
                <wp:extent cx="587883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государственной (итоговой) аттестации выпускник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лассов общеобразовательных учреждений 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2 год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64.2pt;mso-wrap-distance-left:9.05pt;mso-wrap-distance-right:9.05pt;mso-wrap-distance-top:0pt;mso-wrap-distance-bottom:0pt;margin-top:2.1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оведении государственной (итоговой) аттестации выпускников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X</w:t>
                      </w:r>
                      <w:r>
                        <w:rPr>
                          <w:sz w:val="28"/>
                          <w:szCs w:val="28"/>
                        </w:rPr>
                        <w:t xml:space="preserve"> классов общеобразовательных учреждений Хабаров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2012 год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10 июля 1992 года № 3 266-1 «Об образовании», 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,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 Российской Федерации, утвержденным приказом Министерства образования Российской Федерации от 03 декабря 1999 года  № 1075 (далее – традиционная форма), письмом Федеральной службы по надзору в сфере образования и науки (Рособрнадзор) от 28 февраля 2012 года № 02-5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сроки проведения государственной (итоговой) аттестации (далее ГИА)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края с 28 мая по 18 июня 201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Дл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выезжающих на учебно-тренировочные сборы кандидатов в сборные команды Российской Федерации на международные олимпиады школьников, на российские или международные спортивные соревнования, конкурсы, смотры, олимпиады и тренировочные сборы; выезжающих на постоянное место жительства за рубеж; обучающихся в вечерних (сменных) общеобразовательных учреждениях, призванных в ряды Российской армии, установить  сроки проведения письменных экзаменов досрочно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математике – 20 апреля 2012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усскому языку – 26 апрел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Дл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обучавшихся в оздоровительных образовательных учреждениях санаторного типа для детей, нуждающихся в длительном лечении; находившихся в лечебно-профилактических учреждениях более 4 месяцев; обучавшихся по состоянию здоровья на дому; детей-инвалидов установить следующие сроки проведения письменных экзаменов досрочно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о математике – 10 мая 201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русскому языку – 14 мая 201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ить дл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уголовно-исполнительной системы края, освобождающихся в марте – мае 2012 года сроки проведения досрочных письменных экзаменов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о математике – 23 марта, 20 апреля  201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русскому языку –  20 марта, 26 апреля 201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становить дл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края, сдающих ГИА в традиционной форме, сроки проведения письменных экзамен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усскому языку – 30 мая 201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математике  – 06 июн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письменных экзаменов – 9.00 час. по местному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ировать органы управления образованием, образовательные учреждения края, что Федеральной службой по надзору в сфере образования и науки (Рособрнадзор) для выпускников, сдающих ГИА по материалам Рособрнадзора, установлены сроки проведения экзаменов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математике – 29 мая 201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усскому языку  – 05 июня 201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тории России, обществознанию, физике, химии, географии, биологии, иностранным языкам (английский, французский, немецкий, испанский,), литературе, информатике и информационно-коммуникационным технологиям (далее – ИКТ) – 01июня, 14 июн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й день – 16 июня 2012 года: русский язык, обществознание, биология, физика, информатика и И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ервный день – 18 июня 2012 года: математика, история России,  химия, география, иностранные языки (английский, французский, немецкий, испанский), литерату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становить, что выпускники, проходящие ГИА по материалам Рособрнадзора, сдают предметы: литература, иностранные языки, информатика и ИКТ в традиционной форме и (или) по материалам Рособрнадзора по выбору учащихс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 Дл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получивших на ГИА не более двух неудовлетворительных отметок, установить следующие сроки проведения повторных письменных экзамен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бязательные письменные экзам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– 19 июня, 10 июля 201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 – 22 июня, 13 июл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Экзамены по выбору уча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2, 25 июня 201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7, 20 июл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выполнением настоящего распоряжения оставляю за собой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pacing w:lineRule="exact" w:line="240"/>
        <w:ind w:right="-113" w:hanging="0"/>
        <w:jc w:val="both"/>
        <w:rPr/>
      </w:pPr>
      <w:r>
        <w:rPr>
          <w:sz w:val="28"/>
          <w:szCs w:val="28"/>
        </w:rPr>
        <w:t>Правительства края – министр                                                   А.А. Базилевский</w:t>
      </w:r>
    </w:p>
    <w:p>
      <w:pPr>
        <w:pStyle w:val="Normal"/>
        <w:spacing w:lineRule="exact" w:line="240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2:29:00Z</dcterms:created>
  <dc:creator>popova</dc:creator>
  <dc:description/>
  <cp:keywords/>
  <dc:language>en-US</dc:language>
  <cp:lastModifiedBy>popova</cp:lastModifiedBy>
  <cp:lastPrinted>2012-03-19T13:23:00Z</cp:lastPrinted>
  <dcterms:modified xsi:type="dcterms:W3CDTF">2012-03-22T23:36:00Z</dcterms:modified>
  <cp:revision>11</cp:revision>
  <dc:subject/>
  <dc:title/>
</cp:coreProperties>
</file>