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занят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муровцы информационного общества»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урса является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 зачаткам информационной культуры и ознакомление с компьютерным ликбез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ратегии развития информационного общества к 2015 году все государственные услуги должны быть переведены в электронную форму, а это значит, что мы должны и будем жить в формате электронного государства, поэтому наш курс поможет населению посёлка  ориентироваться в потоке компьютерной информации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ЧЕБНОГО МАТЕРИАЛА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ДЕРЖАНИЕ ОБУЧЕНИЯ.</w:t>
      </w:r>
    </w:p>
    <w:p>
      <w:pPr>
        <w:pStyle w:val="Normal"/>
        <w:spacing w:lineRule="auto" w:line="240" w:before="280" w:after="280"/>
        <w:ind w:left="712" w:right="7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й день. «Компьютерно-неграмотные» ученики знакомятся с «Тимуровцами информационного общества». Продолжительность – 1 занятие.</w:t>
      </w:r>
    </w:p>
    <w:p>
      <w:pPr>
        <w:pStyle w:val="Normal"/>
        <w:spacing w:lineRule="auto" w:line="240" w:before="280" w:after="280"/>
        <w:ind w:left="712" w:right="71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 курс. Тимуровцы обучают старшее поколение базовым навыкам пользования компьютером, а именно: устройство персонального компьютера, включение-выключение, азы пользования операционной системой.  Продолжительность – 8 занятий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сведения об архитектуре ЭВМ. Знакомство с основными устройствами ЭВМ. Правила техники безопасности. Освоение клавиатур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граммного обеспечения (ПО). Системное ПО. Операционные системы. Основные функции ОС: организация диалога с пользователем, работа с файлами, управление устройствам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на компьютере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дисках: что такое файл, каталог (папка), файловая структу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лять дискеты в накопител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сные прилож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агнитными дисками и принтерами при сохранении и печати текстовых документ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редакторы и принципы работы с ни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опустимые редактором операции над тексто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таблица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 интернет-пользователя. Старшее поколение обучается навыкам работы с сетью Интернет и ее сервисами (электронная почта, поисковые системы, IP – телефония и др.). Длительность – 5 занятий.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ьютерные сети: виды, структура, принципы функционирования, технические устройств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слуги компьютерных сетей: электронная почта, телеконференции и пр. Интернет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– Всемирная паути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мпьютерная сеть, в чем различие между локальными и глобальными сетям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сновных видов услуг глобальных сетей: электронной почты, телеконференций, распределенных баз данных и др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Интернет, какие возможности предоставляет пользователю Всемирная паути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общеобразовательных учреждений 2-11 кл. автор И.Г. Семак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 8 кл. «Информатика. Базовый курс»</w:t>
      </w:r>
    </w:p>
    <w:p>
      <w:pPr>
        <w:pStyle w:val="Normal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 И.Г. Семак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 9 кл. «Информатика. Базовый курс»</w:t>
      </w:r>
    </w:p>
    <w:p>
      <w:pPr>
        <w:pStyle w:val="Normal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 И.Г. Семакин</w:t>
      </w:r>
    </w:p>
    <w:p>
      <w:pPr>
        <w:pStyle w:val="Normal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БИНОМ 2007</w:t>
      </w:r>
    </w:p>
    <w:p>
      <w:pPr>
        <w:pStyle w:val="Normal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сьм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рганов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2.06.2010 № 04.4-11-383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реализации краевого детско-юношеского проекта «Тимуровцы информационного общест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</w:p>
    <w:p>
      <w:pPr>
        <w:pStyle w:val="Normal"/>
        <w:ind w:left="460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80" w:after="280"/>
        <w:ind w:right="7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занятий (14 часов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65"/>
        <w:gridCol w:w="1043"/>
        <w:gridCol w:w="850"/>
        <w:gridCol w:w="3402"/>
        <w:gridCol w:w="13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рсом обуч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е знакомство с компьютер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устройство компьютера. Компьютерная памя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№1 Знакомство с комплектацией устройств ПК, подключение внешних устройст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основных устройств компьютера, их назна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программного управления работой компью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файл , каталог, файловая структура, пап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 и его сост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ать и выключать 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клави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типовом интерфей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ть на экране директорию дис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антивирусные програм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№2 Знакомство с 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ский интерфей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№3 Работа с файловой структурой О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редакто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 №4 Работа со шрифтами, приёмы форматирования текс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 №5 Использование буфера обмена для копирования и перемещения текста. Многооконный режим работ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озможности текстовых процессор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 №6 Работа с таблицами. Вставка рисунков в тек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представления символьной информации в памяти компью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текстовых реда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режимы работы текстовых реда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ирать и редактировать текст  в одном из текстовых редак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основные операции над текст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ять текст на диске, загружать ег7о с диска, выводить на печа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 №7 Маркированные и нумерованные списки. Понятие шаблонов и стиле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еревода и распознавания тек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 №8 Вставка формул. Сканирование и распознавание текс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ача информации в компьютерных сет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з №9  Работа в локальной сети компьютерного класса в режиме обмена файл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омпьютерная сеть; в чём различие между локальными и глобальными се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основных технических и программных средств функционирования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основных видов услуг глобаль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обмен информацией с файл-серверов локальной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риём-передачу электронной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одной из программ-архива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з №10  Работа с электронной почто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иска в Интернет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з №11 Поиск информации в Интернет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з №12 Архивирование и разархивирование файлов с использованием программы архивато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26:00Z</dcterms:created>
  <dc:creator>учитель</dc:creator>
  <dc:description/>
  <cp:keywords/>
  <dc:language>en-US</dc:language>
  <cp:lastModifiedBy>учитель</cp:lastModifiedBy>
  <dcterms:modified xsi:type="dcterms:W3CDTF">2010-12-27T07:03:00Z</dcterms:modified>
  <cp:revision>11</cp:revision>
  <dc:subject/>
  <dc:title/>
</cp:coreProperties>
</file>