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единой образовательной среды на осно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тностного подх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ная программа МКОУ СОШ №19 п.Ало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й целью воспитательной работы является создание благоприятных условий и возможностей для полноценного развития личности в условиях современной школы на основе компетентностного подх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а деятельность реализуется по  четырём направ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Я люблю тебя мой край родной».  В школе стало традицией проведение акций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характера: </w:t>
      </w:r>
      <w:r>
        <w:rPr/>
        <w:t>«Помоги собраться в школу», «Чистый посёлок»</w:t>
      </w:r>
      <w:r>
        <w:rPr>
          <w:rFonts w:cs="Times New Roman" w:ascii="Times New Roman" w:hAnsi="Times New Roman"/>
          <w:sz w:val="24"/>
          <w:szCs w:val="24"/>
        </w:rPr>
        <w:t>, Учащиеся успешно реализуют социальные проекты  «Посёлок Алонка: прошлое, настоящее, перспективы на будущее», «Благоустройство школьного двора и пришкольной территории» и т.д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Твоё здоровье в твоих руках».  Цель работы: разработка целостной социально-педагогической системы, здоровьесберегающих технологий и применение их в целях улучшения состояния здоровья всех участников образовательного процесса.  Данная деятельность дала свои плоды. В нашей школе количество детей имеющих хронические заболевания уменьшается с каждым годом.  В школе фактически нет курящих детей.</w:t>
      </w:r>
    </w:p>
    <w:p>
      <w:pPr>
        <w:pStyle w:val="Style18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пра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дарённые дети». С цель отслеживания творческого и интеллектуального роста учащихся, педагогами школы ведётся БД достижений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оритетных направлений является создание системы работы с одаренными 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и задачами работы с одаренными детьми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ддержка одаренных детей, склонных к творческой науч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дивидуальных способностей каждой личност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учащихся к учебным дисциплина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учащих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повышение уровня образованност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полученных знаний и логических приемов у учащихся, создание необходимой базы для дальнейшего самостоятельного изучения основ наук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ие учения и досуга детей в один воспит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 Направление  дополнительное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занимает в образовательной деятельности школы особ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дополнительного образования в МКОУ СОШ №1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идов творческой деятельности детей для наиболее полного удовлетворения интересов и потребностей обучающихся в объединениях по интереса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ивлечения к занятиям в системе дополнительного образования большего числа детей среднего и старше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к личностным проблемам детей, формирование их нравственных качеств, творческой и социа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результатов деятельности по дополнительному образованию провод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анкетирование учащихся и родителей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тестирование детей на предмет владения умениями и навыками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участия детей в творческих конкурсах, спортивных соревнованиях, олимпиадах, интеллектуальных конкурсах, конференциях школьного науч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многих лет школа работала над созданием системы дополнительного образования, которое включат следующие направл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чно-исследовательско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 оздоровительно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о-биологическо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ческое</w:t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: через учреждения дополнительного образования, объединения по интересам, научно – исследовательские конференции, олимпиады всех уровней, кружки, секции. </w:t>
        <w:br/>
        <w:br/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Информатизация</w:t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03.2012г. была создана обновлённая школьная команда по информатизации МКОУ СОШ №19 в составе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ой Я.А. (директор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ой С.В. (зам. директора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А.С. (учитель географии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ляковой О.Ю. (учитель химии и биологии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енко Т.Н. (учитель физики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Л.И. (библиотекар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аботана программа информатизации  на 2012-2015 г.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ью которой является,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</w:t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я из плана работы школьной команды по информатизации  направленные на реализацию экспериментальной площад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единого информационного-образовательного пространства школы;</w:t>
      </w:r>
    </w:p>
    <w:p>
      <w:pPr>
        <w:pStyle w:val="Normal"/>
        <w:numPr>
          <w:ilvl w:val="0"/>
          <w:numId w:val="1"/>
        </w:numPr>
        <w:spacing w:lineRule="auto" w:line="240" w:before="30" w:after="1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ед. советов, посвященных проблемам и процессу информатизации учитывая тему экспериментальной площадки в ОУ;</w:t>
      </w:r>
    </w:p>
    <w:p>
      <w:pPr>
        <w:pStyle w:val="Normal"/>
        <w:numPr>
          <w:ilvl w:val="0"/>
          <w:numId w:val="1"/>
        </w:numPr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руглых столов учителей-предметников по обмену опытом внедрения ЦОРов и ЭОРов в учебный процесс.</w:t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единой образовательной среды на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ного подх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оспитательн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ишкольн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плану   внутришкольного контроля за организацией воспитательной деятельности школы МКОУ СОШ №19 п. Алонка </w:t>
      </w:r>
      <w:r>
        <w:rPr>
          <w:rFonts w:cs="Times New Roman" w:ascii="Times New Roman" w:hAnsi="Times New Roman"/>
          <w:i/>
          <w:sz w:val="24"/>
          <w:szCs w:val="24"/>
        </w:rPr>
        <w:t>на 2012-2013 учебном году запланирована прове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классных руководителей по    овладению   базовыми компетентностями педагогов-воспитателей (ноябрь 5-10 кл., февраль 1-4 к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в ноябре запланирована проверка работы совета старшеклассников по организации и проведению общешкольных и сель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МО кл. руководителей на 2012-2013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ОЯБРЬ-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ы по изучению стандартов второго поколения в работе  классных руководителей. Организация обучения педагогов в условиях системно-деятельностного подхода и личностно-ориентированного образования. (Шевлякова О.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ЯНВАРЬ-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ы реализации программы «Создание единой образовательной среды на основе  компетентностного подхода» в воспитательной работе классных руков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РТ-АПРЕ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ить на школьном уровне работу классного руководителя Лесковой Л.И. «Формирование нравственных качеств обучающихся младших классов. Связь семьи, детского сада и школ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внедрения ФГОС во внеклассной работе. Обмен опытом проведения уроков и внеурочной деятельности учащихся. Коррекция воспитательной программы в соответствии с промежуточными итогами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Й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«Одаренные дети и особенности работы с ними. Связь общественных организаций и школы в развитии способностей одарённых детей». Содокладчик Глушенко Т.Н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30" w:after="11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48:00Z</dcterms:created>
  <dc:creator>учитель</dc:creator>
  <dc:description/>
  <cp:keywords/>
  <dc:language>en-US</dc:language>
  <cp:lastModifiedBy>МОУ СОШ №19</cp:lastModifiedBy>
  <dcterms:modified xsi:type="dcterms:W3CDTF">2012-10-22T05:50:00Z</dcterms:modified>
  <cp:revision>9</cp:revision>
  <dc:subject/>
  <dc:title/>
</cp:coreProperties>
</file>