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center" w:pos="7380" w:leader="none"/>
        </w:tabs>
        <w:ind w:right="-910" w:hanging="0"/>
        <w:rPr/>
      </w:pPr>
      <w:r>
        <w:rPr/>
        <w:t xml:space="preserve">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2049" w:leader="none"/>
          <w:tab w:val="left" w:pos="12880" w:leader="none"/>
        </w:tabs>
        <w:ind w:right="76" w:hanging="0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Для учительск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УРОКОВ 1-4 кл. на 2012-2013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5"/>
        <w:gridCol w:w="2268"/>
        <w:gridCol w:w="2126"/>
        <w:gridCol w:w="2267"/>
        <w:gridCol w:w="2127"/>
      </w:tblGrid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4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Понедельни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. 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Окружающий ми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Литературное чт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/4 класс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i/>
                <w:sz w:val="26"/>
                <w:szCs w:val="28"/>
              </w:rPr>
              <w:t xml:space="preserve">Вторник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. 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Русский язы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Литературное 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/4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i/>
                <w:sz w:val="26"/>
                <w:szCs w:val="28"/>
              </w:rPr>
              <w:t xml:space="preserve">Среда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4. Русский язы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Литературное 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З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Литература Д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/4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i/>
                <w:sz w:val="26"/>
                <w:szCs w:val="28"/>
              </w:rPr>
              <w:t xml:space="preserve">Четверг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. 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Математи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кружающий 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5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/4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</w:rPr>
            </w:pPr>
            <w:r>
              <w:rPr>
                <w:i/>
                <w:sz w:val="26"/>
                <w:szCs w:val="28"/>
              </w:rPr>
              <w:t>Пят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Русский язы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Математика (ИГ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Литературное 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Му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ИГЗ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/4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i/>
                <w:sz w:val="26"/>
                <w:szCs w:val="28"/>
              </w:rPr>
              <w:t>Суб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Математика ИГ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Русский язык И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Русский язык ИГ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по окружающему ми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/>
      </w:pP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Утверждаю»</w:t>
      </w:r>
    </w:p>
    <w:p>
      <w:pPr>
        <w:pStyle w:val="Normal"/>
        <w:ind w:right="7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ректор МКОУ СОШ №19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2049" w:leader="none"/>
          <w:tab w:val="left" w:pos="12880" w:leader="none"/>
        </w:tabs>
        <w:ind w:right="76" w:hanging="0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___________Я.А. Мороз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2049" w:leader="none"/>
          <w:tab w:val="left" w:pos="12880" w:leader="none"/>
        </w:tabs>
        <w:ind w:right="7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каз от 31.08.2012г. №118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УРОКОВ 1-4 кл. на 2012-2013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5"/>
        <w:gridCol w:w="2268"/>
        <w:gridCol w:w="2126"/>
        <w:gridCol w:w="2267"/>
        <w:gridCol w:w="2127"/>
      </w:tblGrid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4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Понедельни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. Окружающий ми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Литературное чт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4 класс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i/>
                <w:sz w:val="26"/>
                <w:szCs w:val="28"/>
              </w:rPr>
              <w:t xml:space="preserve">Вторник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. 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. Русский язы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 Литературное 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4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i/>
                <w:sz w:val="26"/>
                <w:szCs w:val="28"/>
              </w:rPr>
              <w:t xml:space="preserve">Среда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усский язы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Литературное 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З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Литература Д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Г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4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i/>
                <w:sz w:val="26"/>
                <w:szCs w:val="28"/>
              </w:rPr>
              <w:t xml:space="preserve">Четверг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Математи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4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</w:rPr>
            </w:pPr>
            <w:r>
              <w:rPr>
                <w:i/>
                <w:sz w:val="26"/>
                <w:szCs w:val="28"/>
              </w:rPr>
              <w:t xml:space="preserve">               </w:t>
            </w:r>
            <w:r>
              <w:rPr>
                <w:i/>
                <w:sz w:val="26"/>
                <w:szCs w:val="28"/>
              </w:rPr>
              <w:t>Пят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. Русский язык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 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Литературное 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 Му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а ИГ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4 клас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i/>
                <w:sz w:val="26"/>
                <w:szCs w:val="28"/>
              </w:rPr>
              <w:t>Суб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Г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Г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по окружающему ми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Утверждаю»</w:t>
      </w:r>
    </w:p>
    <w:p>
      <w:pPr>
        <w:pStyle w:val="Normal"/>
        <w:ind w:right="7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ректор МКОУ СОШ №19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2049" w:leader="none"/>
          <w:tab w:val="left" w:pos="12880" w:leader="none"/>
        </w:tabs>
        <w:ind w:right="7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___________Я.А. Мороз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2049" w:leader="none"/>
          <w:tab w:val="left" w:pos="12880" w:leader="none"/>
        </w:tabs>
        <w:ind w:right="7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каз от 31.08.2012г. № 1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ЗАНЯТИЙ ПО ВНЕУРОЧНОЙ ДЕЯТЕЛЬНОСТИ В  </w:t>
      </w:r>
      <w:r>
        <w:rPr>
          <w:b/>
          <w:sz w:val="40"/>
          <w:szCs w:val="40"/>
        </w:rPr>
        <w:t>1,2</w:t>
      </w:r>
      <w:r>
        <w:rPr>
          <w:b/>
          <w:sz w:val="28"/>
          <w:szCs w:val="28"/>
        </w:rPr>
        <w:t xml:space="preserve"> к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918"/>
        <w:gridCol w:w="2650"/>
        <w:gridCol w:w="265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недели и врем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портивно-оздоровительно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ланета Здоровь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Среда – 14.00-14.35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бота – 12.20-13.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Художественно-эстетическо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Смотрю на мир глазами художник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before="30" w:after="3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Вторник – 13.15-13.50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Вторник – 15.00-15.40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Духовно-нравственно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«Выбираем мир добра</w:t>
            </w:r>
            <w:r>
              <w:rPr>
                <w:b/>
                <w:sz w:val="36"/>
                <w:szCs w:val="36"/>
              </w:rPr>
              <w:t>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недельник – 13.15-13.50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недельник – 15.00-15.4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Научно-познавательно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Мой дом за окном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тверг – 13.15-13.50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реда – 15.00-15.4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Общественно-полезная деятельност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«Своими рукам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Style17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ница – 13.15-13.50</w:t>
            </w:r>
          </w:p>
          <w:p>
            <w:pPr>
              <w:pStyle w:val="Style17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ница – 15.00-15.40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77" w:leader="none"/>
      </w:tabs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3:00Z</dcterms:created>
  <dc:creator>tester</dc:creator>
  <dc:description/>
  <cp:keywords/>
  <dc:language>en-US</dc:language>
  <cp:lastModifiedBy>МОУ СОШ №19</cp:lastModifiedBy>
  <cp:lastPrinted>2012-09-17T15:32:00Z</cp:lastPrinted>
  <dcterms:modified xsi:type="dcterms:W3CDTF">2012-09-17T04:32:00Z</dcterms:modified>
  <cp:revision>64</cp:revision>
  <dc:subject/>
  <dc:title/>
</cp:coreProperties>
</file>