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оселок Ало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буре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12.2010г.                                                                              №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школьной кома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реализации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Хабаровского края от 16 апреля 2010 г. № 104-пр  «Об основных направлениях модернизации системы образования в Хабаровском крае на 2011 - 2013 годы», приказа министерства образования Хабаровского края от 25 августа 2010 г. № 1775 «Об организации введения ФГОС НОО в общеобразовательных учреждениях Хабаровского края», приказов РОО  от 25.09.2010 г № 419 «Об организации ведения ФГОС в общеобразовательных учреждениях Верхнебуреинского района», от 28.09.2010г № 426 «О создании совета по вопросам организации и введения и реализации ФГОС общего образования в общеобразовательных учреждениях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здать школьную команду для подготовки к организации и реализации ФГОС НОО в состав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розова Г.И. – замдиректора по У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питонова Т.К. – учитель нач.клас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ескова Л.И. – учитель нач.классов.</w:t>
      </w:r>
    </w:p>
    <w:p>
      <w:pPr>
        <w:pStyle w:val="Style15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Школьной команде изучить содержание образования как основу формирования УУД, требования к структуре и условиям основной образовательной программе начального общего образования, разработать основную образовательную программу начального общего образования МОУ СОШ №19.</w:t>
      </w:r>
    </w:p>
    <w:p>
      <w:pPr>
        <w:pStyle w:val="Style15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3.   Принять участие в мониторинге сформированности общеучебных умений и навыков учащихся начального общего образования в Верхнебуреинском районе. </w:t>
      </w:r>
    </w:p>
    <w:p>
      <w:pPr>
        <w:pStyle w:val="Style16"/>
        <w:widowControl/>
        <w:spacing w:lineRule="auto" w:line="240" w:before="43" w:after="0"/>
        <w:ind w:left="709" w:hanging="709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лан – график </w:t>
      </w:r>
      <w:r>
        <w:rPr>
          <w:rFonts w:cs="Times New Roman" w:ascii="Times New Roman" w:hAnsi="Times New Roman"/>
          <w:sz w:val="28"/>
          <w:szCs w:val="28"/>
        </w:rPr>
        <w:t>по повышению уровня профессионального  мастерства педагогических работников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ОУ СОШ № 19 п. Алонка Верхнебуреинского муниципального района Хабаровского края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 школы:                                                  Морозо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4:00Z</dcterms:created>
  <dc:creator>МОУ СОШ №19</dc:creator>
  <dc:description/>
  <cp:keywords/>
  <dc:language>en-US</dc:language>
  <cp:lastModifiedBy>МОУ СОШ №19</cp:lastModifiedBy>
  <dcterms:modified xsi:type="dcterms:W3CDTF">2012-02-21T04:30:00Z</dcterms:modified>
  <cp:revision>3</cp:revision>
  <dc:subject/>
  <dc:title/>
</cp:coreProperties>
</file>