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/>
      </w:pPr>
      <w:r>
        <w:rPr>
          <w:spacing w:val="-4"/>
          <w:sz w:val="24"/>
          <w:szCs w:val="24"/>
        </w:rPr>
        <w:t xml:space="preserve">                 </w:t>
      </w: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302" w:after="0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Муниципальное казенное общеобразовательное учреждение средняя общеобразовательная школа № 19 сельского поселения «Поселок Алонка» Верхнебуреинского муниципального района Хабаровского края, МКОУ СОШ № 19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66"/>
        <w:gridCol w:w="3402"/>
        <w:gridCol w:w="1690"/>
        <w:gridCol w:w="2160"/>
        <w:gridCol w:w="252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2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82051,  Хабаровский край, Верхнебуреинский район, </w:t>
            </w:r>
          </w:p>
          <w:p>
            <w:pPr>
              <w:pStyle w:val="Normal"/>
              <w:rPr/>
            </w:pPr>
            <w:r>
              <w:rPr/>
              <w:t>поселок Алонка, улица Сергея Лазо,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  <w:p>
            <w:pPr>
              <w:pStyle w:val="Normal"/>
              <w:shd w:fill="FFFFFF" w:val="clear"/>
              <w:rPr>
                <w:color w:val="FF0000"/>
                <w:vertAlign w:val="superscript"/>
              </w:rPr>
            </w:pPr>
            <w:r>
              <w:rPr/>
              <w:t xml:space="preserve">                 </w:t>
            </w:r>
            <w:r>
              <w:rPr>
                <w:rFonts w:cs="Courier New" w:ascii="Courier New" w:hAnsi="Courier New"/>
              </w:rPr>
              <w:t>S</w:t>
            </w:r>
            <w:r>
              <w:rPr/>
              <w:t xml:space="preserve"> =2729,5 м</w:t>
            </w:r>
            <w:r>
              <w:rPr>
                <w:vertAlign w:val="superscript"/>
              </w:rPr>
              <w:t>2</w:t>
            </w:r>
            <w:r>
              <w:rPr>
                <w:color w:val="FF0000"/>
                <w:vertAlign w:val="superscript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Подв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>
                <w:rFonts w:cs="Courier New" w:ascii="Courier New" w:hAnsi="Courier New"/>
              </w:rPr>
              <w:t>S</w:t>
            </w:r>
            <w:r>
              <w:rPr/>
              <w:t xml:space="preserve"> =1130,1 м</w:t>
            </w:r>
            <w:r>
              <w:rPr>
                <w:vertAlign w:val="superscript"/>
              </w:rPr>
              <w:t>2</w:t>
            </w:r>
            <w:r>
              <w:rPr>
                <w:color w:val="FF0000"/>
                <w:vertAlign w:val="superscript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12 учебных кабинетов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.Кабинет русского языка и   литературы 2–S = 2</w:t>
            </w:r>
            <w:r>
              <w:rPr>
                <w:i/>
                <w:lang w:val="en-US"/>
              </w:rPr>
              <w:t>x</w:t>
            </w:r>
            <w:r>
              <w:rPr/>
              <w:t>50,4 м</w:t>
            </w:r>
            <w:r>
              <w:rPr>
                <w:vertAlign w:val="superscript"/>
              </w:rPr>
              <w:t xml:space="preserve">2    </w:t>
            </w:r>
          </w:p>
          <w:p>
            <w:pPr>
              <w:pStyle w:val="Normal"/>
              <w:rPr/>
            </w:pPr>
            <w:r>
              <w:rPr/>
              <w:t>2. Кабинет математики 2 – S = 2</w:t>
            </w:r>
            <w:r>
              <w:rPr>
                <w:i/>
                <w:lang w:val="en-US"/>
              </w:rPr>
              <w:t>x</w:t>
            </w:r>
            <w:r>
              <w:rPr/>
              <w:t>50,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.Кабинет ОБЖ - S = 50,4 м</w:t>
            </w:r>
            <w:r>
              <w:rPr>
                <w:vertAlign w:val="superscript"/>
              </w:rPr>
              <w:t xml:space="preserve">2    </w:t>
            </w:r>
          </w:p>
          <w:p>
            <w:pPr>
              <w:pStyle w:val="Normal"/>
              <w:rPr/>
            </w:pPr>
            <w:r>
              <w:rPr/>
              <w:t>4. Кабинет английского языка – S = 51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.  Кабинет биологии и химии - S = 117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6. Кабинет физики </w:t>
            </w:r>
            <w:r>
              <w:rPr>
                <w:lang w:val="en-US"/>
              </w:rPr>
              <w:t>S</w:t>
            </w:r>
            <w:r>
              <w:rPr/>
              <w:t xml:space="preserve"> = 11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7. Кабинет информатики – S = 36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8. Кабинет начальных классов 3 – S=3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50, 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9. Кабинет истории - S = 64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0.Спортивный зал – S = 18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/>
              <w:t>11.Мастерская – S = 8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2. Кабинет домоводства - S = 65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3. Учительская - S = 15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4. Кабинет завучей -  S = 15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5. Кабинет директора - S = 33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16. Кабинет завхоза </w:t>
            </w:r>
            <w:r>
              <w:rPr>
                <w:lang w:val="en-US"/>
              </w:rPr>
              <w:t>S</w:t>
            </w:r>
            <w:r>
              <w:rPr/>
              <w:t xml:space="preserve"> =15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7. Библиотека -S = 33,7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/>
              <w:t>и архив 15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8. Гардероб - S = 35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9. Кладовая - S = 15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20. Коридор 1 - S = 215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21.Коридор 2 - S = 215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22. Коридор 3 - S = 145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3. Лестница 1- </w:t>
            </w:r>
            <w:r>
              <w:rPr>
                <w:lang w:val="en-US"/>
              </w:rPr>
              <w:t>S</w:t>
            </w:r>
            <w:r>
              <w:rPr/>
              <w:t xml:space="preserve"> = 71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4. Лестница 2- </w:t>
            </w:r>
            <w:r>
              <w:rPr>
                <w:lang w:val="en-US"/>
              </w:rPr>
              <w:t>S</w:t>
            </w:r>
            <w:r>
              <w:rPr/>
              <w:t xml:space="preserve"> = 71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5.Подсобные по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– 102.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6. Музей – </w:t>
            </w:r>
            <w:r>
              <w:rPr>
                <w:lang w:val="en-US"/>
              </w:rPr>
              <w:t>S</w:t>
            </w:r>
            <w:r>
              <w:rPr/>
              <w:t xml:space="preserve"> =31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7. Зимний сад - S = 35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6. Кинобудка - S = 21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7. Венткамеры - S = 95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8.Комната техперсонала –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=15.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9. Туалетные комнаты – </w:t>
            </w:r>
            <w:r>
              <w:rPr>
                <w:lang w:val="en-US"/>
              </w:rPr>
              <w:t>S</w:t>
            </w:r>
            <w:r>
              <w:rPr/>
              <w:t xml:space="preserve"> = 94.4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30.Столовая  - S = 177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1. Актовый зал- S = 115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2. Бойлерная - S = 18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ерхнебуреинского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баровского кра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,</w:t>
            </w:r>
          </w:p>
          <w:p>
            <w:pPr>
              <w:pStyle w:val="Normal"/>
              <w:rPr/>
            </w:pPr>
            <w:r>
              <w:rPr/>
              <w:t>серия  27-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 </w:t>
            </w:r>
            <w:r>
              <w:rPr/>
              <w:t>51294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Управлением Федеральной  службы государственной регистрации, кадастра и картографии  по Хабаровскому краю </w:t>
            </w:r>
          </w:p>
          <w:p>
            <w:pPr>
              <w:pStyle w:val="Normal"/>
              <w:rPr/>
            </w:pPr>
            <w:r>
              <w:rPr/>
              <w:t>11.04.201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.99.23.000.М.000497.03.11</w:t>
            </w:r>
          </w:p>
          <w:p>
            <w:pPr>
              <w:pStyle w:val="Normal"/>
              <w:rPr/>
            </w:pPr>
            <w:r>
              <w:rPr/>
              <w:t>от 10.03.2011г.</w:t>
            </w:r>
          </w:p>
          <w:p>
            <w:pPr>
              <w:pStyle w:val="Normal"/>
              <w:rPr/>
            </w:pPr>
            <w:r>
              <w:rPr/>
              <w:t xml:space="preserve">выдано 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ением Федеральной службы по  надзору в сфере защиты прав потребителей и благополучия человека по Хабаровскому кра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20353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лючение о соответствии объекта защиты обязательным требованиям пожарной безопасности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 от 11.01.2011г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дано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НД </w:t>
            </w:r>
            <w:r>
              <w:rPr>
                <w:rFonts w:cs="Times New Roman" w:ascii="Times New Roman" w:hAnsi="Times New Roman"/>
                <w:bCs/>
                <w:sz w:val="20"/>
              </w:rPr>
              <w:t>по Верхнебуреинскому району УНД ГУ МЧС России по Хабаровскому кра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/>
                <w:bCs/>
                <w:color w:val="FF0000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2729,5 м</w:t>
            </w:r>
            <w:r>
              <w:rPr>
                <w:sz w:val="24"/>
                <w:szCs w:val="24"/>
                <w:vertAlign w:val="superscript"/>
              </w:rPr>
              <w:t xml:space="preserve">2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вал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S</w:t>
            </w:r>
            <w:r>
              <w:rPr/>
              <w:t xml:space="preserve"> = 113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                 </w:t>
            </w:r>
            <w:r>
              <w:rPr>
                <w:rFonts w:cs="Courier New" w:ascii="Courier New" w:hAnsi="Courier New"/>
              </w:rPr>
              <w:t>S</w:t>
            </w:r>
            <w:r>
              <w:rPr/>
              <w:t xml:space="preserve"> =272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665"/>
        <w:gridCol w:w="2542"/>
        <w:gridCol w:w="2667"/>
        <w:gridCol w:w="2398"/>
        <w:gridCol w:w="3123"/>
      </w:tblGrid>
      <w:tr>
        <w:trPr>
          <w:trHeight w:val="19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учреждение здравоохранения амбулатория сельского поселения «Поселок Алон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Молдавская 6А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Верхнебуреинского муниципального района Хабаровского кра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на медицинское обслуживание учащихся общеобразовате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01.09.2007г. 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ая столова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,</w:t>
            </w:r>
          </w:p>
          <w:p>
            <w:pPr>
              <w:pStyle w:val="Normal"/>
              <w:rPr/>
            </w:pPr>
            <w:r>
              <w:rPr/>
              <w:t>серия  27-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 </w:t>
            </w:r>
            <w:r>
              <w:rPr/>
              <w:t>51294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Управлением Федеральной  службы государственной регистрации, кадастра и картографии  по Хабаровскому краю </w:t>
            </w:r>
          </w:p>
          <w:p>
            <w:pPr>
              <w:pStyle w:val="Normal"/>
              <w:rPr/>
            </w:pPr>
            <w:r>
              <w:rPr/>
              <w:t>11.04.2011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дероб (35.8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стница (71,7м</w:t>
            </w:r>
            <w:r>
              <w:rPr>
                <w:vertAlign w:val="superscript"/>
              </w:rPr>
              <w:t>2</w:t>
            </w:r>
            <w:r>
              <w:rPr/>
              <w:t>, 71,7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идор (215.6м</w:t>
            </w:r>
            <w:r>
              <w:rPr>
                <w:vertAlign w:val="superscript"/>
              </w:rPr>
              <w:t>2</w:t>
            </w:r>
            <w:r>
              <w:rPr/>
              <w:t>, 215.6м</w:t>
            </w:r>
            <w:r>
              <w:rPr>
                <w:vertAlign w:val="superscript"/>
              </w:rPr>
              <w:t>2</w:t>
            </w:r>
            <w:r>
              <w:rPr/>
              <w:t>,145.5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обные помещения (102.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,</w:t>
            </w:r>
          </w:p>
          <w:p>
            <w:pPr>
              <w:pStyle w:val="Normal"/>
              <w:rPr/>
            </w:pPr>
            <w:r>
              <w:rPr/>
              <w:t>серия  27-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 </w:t>
            </w:r>
            <w:r>
              <w:rPr/>
              <w:t>512946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Управлением Федеральной  службы государственной регистрации, кадастра и картографии  по Хабаровскому краю </w:t>
            </w:r>
          </w:p>
          <w:p>
            <w:pPr>
              <w:pStyle w:val="Normal"/>
              <w:rPr/>
            </w:pPr>
            <w:r>
              <w:rPr/>
              <w:t>11.04.2011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дион – </w:t>
            </w:r>
            <w:r>
              <w:rPr>
                <w:lang w:val="en-US"/>
              </w:rPr>
              <w:t>S</w:t>
            </w:r>
            <w:r>
              <w:rPr/>
              <w:t xml:space="preserve"> = 113,68 м</w:t>
            </w:r>
            <w:r>
              <w:rPr>
                <w:vertAlign w:val="superscript"/>
              </w:rPr>
              <w:t>2</w:t>
            </w:r>
            <w:r>
              <w:rPr>
                <w:color w:val="FF0000"/>
                <w:vertAlign w:val="superscript"/>
              </w:rPr>
              <w:t xml:space="preserve"> 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785"/>
        <w:gridCol w:w="439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1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- начальное общее обра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разовательной программы – общеобразовательная</w:t>
            </w:r>
          </w:p>
          <w:p>
            <w:pPr>
              <w:pStyle w:val="Normal"/>
              <w:rPr/>
            </w:pPr>
            <w:r>
              <w:rPr/>
              <w:t>Предметы:</w:t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/>
              <w:t>- Литературное чтение</w:t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/>
              <w:t>- Русский язык</w:t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/>
              <w:t>- Английский язык</w:t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/>
              <w:t>-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Технология </w:t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/>
              <w:t>- Изобразительное искусство</w:t>
            </w:r>
          </w:p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/>
              <w:t>- 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- Информатика и ИК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ы начальных классов - 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«Русский язык» (32), «Математика» (57),  «Окружающий мир» (54), «Литературное чтение» (14), дидактический и наглядный материал, магнитола (1), доска магнитная (2),  телевизор (1), аудиокассеты (5), муляжи (2), коллекции, набор геометрических тел (1), чертежные инструменты (3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,</w:t>
            </w:r>
          </w:p>
          <w:p>
            <w:pPr>
              <w:pStyle w:val="Normal"/>
              <w:rPr/>
            </w:pPr>
            <w:r>
              <w:rPr/>
              <w:t>серия  27-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 </w:t>
            </w:r>
            <w:r>
              <w:rPr/>
              <w:t>51294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Управлением Федеральной  службы государственной регистрации, кадастра и картографии  по Хабаровскому краю </w:t>
            </w:r>
          </w:p>
          <w:p>
            <w:pPr>
              <w:pStyle w:val="Normal"/>
              <w:rPr/>
            </w:pPr>
            <w:r>
              <w:rPr/>
              <w:t>11.04.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76" w:hanging="0"/>
              <w:rPr/>
            </w:pPr>
            <w:r>
              <w:rPr/>
              <w:t>Уровень -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 </w:t>
            </w:r>
            <w:r>
              <w:rPr/>
              <w:t>вид общеобразовательной программы -общеобразовательная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Предметы: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- русский язык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литерату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русского языка и литературы -2клас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«Русский язык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 (42), 6 класс (8), 7 класс (19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 класс (8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«Литература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 (10), 6 класс , 7 класс (19), 8 класс (11), 10 класс (12), 11 класс (12)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, телевизор (1), </w:t>
            </w:r>
            <w:r>
              <w:rPr>
                <w:lang w:val="en-US"/>
              </w:rPr>
              <w:t>DVD</w:t>
            </w:r>
            <w:r>
              <w:rPr/>
              <w:t>, музыкальный центр (1), аудиокниги (словари  (15)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:    английский язы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(10), раздаточный дидактический материал (10), портреты английских писателей (5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: математ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математики – 2 кла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мпьютер (1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 (15), 6 класс (12), 7 класс (алгебра – 15, геометрия – 11), 8 класс (алгебра – 10, геометрия – 15), 9 класс (алгебра - , геометрия – 13). 10 класс (алгебра и начала анализа – 8, геометрия – 14), 11 класс (алгебра и начала анализа  - 15, геометрия  - 13), таблицы по теории вероятности и комбинаторики (11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бор геометрических тел  (2), набор «Доли» (3), чертежные инструменты (9), самодельные модели геометрических фигур «Планиметрия» (12), модели стереометрических фигур (6), портреты математиков (20),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: физ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физ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мпьютер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, демонстрационное  оборудование по физике,  Таблицы «Международная таблица СИ», «Шкала электромагнитных волн», «Физические постоянные», «Виды деформации», «Траектория движения», «Относительность», «Термодинамика». Портреты выдающихся ученых физиков. Таблицы по курсу физики 7,8,11 класс (30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: информат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мпьютеры (6), локальная сеть, Интернет, программное обеспечение, проектор (1), принтер (1). Таблицы по информатике  для начальной школы (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: географ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ОБЖ и ге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мпьютер(1),  проектор (1), экран (1)</w:t>
            </w:r>
          </w:p>
          <w:p>
            <w:pPr>
              <w:pStyle w:val="Normal"/>
              <w:jc w:val="both"/>
              <w:rPr/>
            </w:pPr>
            <w:r>
              <w:rPr/>
              <w:t>ОБЖ: АКМ-учебный  (1), таблицы (10)</w:t>
            </w:r>
          </w:p>
          <w:p>
            <w:pPr>
              <w:pStyle w:val="Normal"/>
              <w:jc w:val="both"/>
              <w:rPr/>
            </w:pPr>
            <w:r>
              <w:rPr/>
              <w:t>Географ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ы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Плакаты «Хозяйство России» (уч. пособие) – (5), «Стихийные бедствия» (уч. пособие) – (5), «Регионы России» (уч. пособие) – (3),  наглядные пособия. Дидактический материал,  глобус  (1), карты  (16),   коллекции (7)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: химия и биолог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химии и би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(1), </w:t>
            </w:r>
            <w:r>
              <w:rPr>
                <w:lang w:val="en-US"/>
              </w:rPr>
              <w:t>DVD</w:t>
            </w:r>
            <w:r>
              <w:rPr/>
              <w:t xml:space="preserve"> (1), видеомагнитофон(1), интерактивное оборудование (доска, проектор)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:</w:t>
            </w:r>
          </w:p>
          <w:p>
            <w:pPr>
              <w:pStyle w:val="Normal"/>
              <w:jc w:val="both"/>
              <w:rPr/>
            </w:pPr>
            <w:r>
              <w:rPr/>
              <w:t>Кабинет биологии (компьютер (1), микроскоп (5), наборы для проведения лабораторных работ (5), альбомы-слайды (5), таблицы  для малокомплектной школы по биологии (10), макеты (5)</w:t>
            </w:r>
          </w:p>
          <w:p>
            <w:pPr>
              <w:pStyle w:val="Normal"/>
              <w:jc w:val="both"/>
              <w:rPr/>
            </w:pPr>
            <w:r>
              <w:rPr/>
              <w:t>Хим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«Периодическая система химических элементов Д.И. Менделеева» (1), «Электрохимический ряд напряжения металлов» (1), , «Спиртовка»  (10), «Правила техники безопасности в кабинете химии»  (3), наглядные пособия., Дидактический материал (комплект таблиц по химии – 15 видов), лабораторное оборудование, химические реактивы: набор №1С «Кислоты»(3), набор № 14ВС «Сульфаты, сульфиты. Сульфиды»(11), набор № 22 «Индикаторы»(3), набор № 24ВС «Щелочные и щелочноземельные металлы» (3), набор № 16ВС «Металлы. Оксиды» (5), набор № 17С «Нитраты» (5), набор № 9ВС «Образцы неорганических веществ» (13), набор № 11С «Соли для демонстрационных опытов» (9), разбавленные хлориды (8), органическая химия (20), набор индикаторной бумаги   (7), коллекции  (23), модели молекул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: История России, Всеобщая история, обществозна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истории и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. История Древнего мира: карты (9), альбом по истории культуры Древнего мира (1), картины (19), таблицы (5), схемы самодельные (8);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асс. Истории средних веков: карты (7), картины (15),  схемы самодельные (8), альбом по истории Средних веков (1), раздаточный  иллюстрированный материал по истории Средних веков (1), таблицы (6);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асс. Истории России: карты (8), картины (16), картосхемы (2), динамическое пособие «Сражения» (3), портреты «Великие полководцы и флотоводцы» «2). Таблицы (5);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асс. картосхемы (5), динамическое пособие «Сражения» (2), портреты (3), таблицы (9);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асс. Всеобщая история: карты (8), схемы самодельные (6), таблицы (6);</w:t>
            </w:r>
          </w:p>
          <w:p>
            <w:pPr>
              <w:pStyle w:val="Normal"/>
              <w:shd w:fill="FFFFFF" w:val="clear"/>
              <w:rPr/>
            </w:pPr>
            <w:r>
              <w:rPr/>
              <w:t>8класс. История России: карты (5), динамическое пособие «Сражения» (2), портреты (2), таблицы (6), картины (8).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класс. Всеобщая история: карты (5), картины (12), таблицы (6):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ассы. История России: Карты (10), картосхемы (5), портреты (2), таблицы (9).</w:t>
            </w:r>
          </w:p>
          <w:p>
            <w:pPr>
              <w:pStyle w:val="Normal"/>
              <w:shd w:fill="FFFFFF" w:val="clear"/>
              <w:rPr/>
            </w:pPr>
            <w:r>
              <w:rPr/>
              <w:t>9классы. Всеобщая история: карты (7), картосхемы (3), таблицы (5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: физическая культур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зал (приспособленное помещ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ы (4), лыжи  (20), мячи (10), волейбольная сетка (1), скакалки (10),  конь спортивный (2), обручи (15)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: технологи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технологии, мастер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боруд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Таблицы «Кулинария» (5), «Обработка швейных изделий» (3),  наглядные пособия, дидактический материал, станки (6), столярные инструменты (10) наименований), швейные машинки (1), кухонные принадлежности (7 видов), электропечь (2), утюг (1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Ало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ергея Лазо, д.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130" w:leader="none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: «____» __________ 20 11 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Директор МКОУ СОШ № 19</w:t>
      </w:r>
      <w:r>
        <w:rPr>
          <w:spacing w:val="-2"/>
          <w:sz w:val="24"/>
          <w:szCs w:val="24"/>
        </w:rPr>
        <w:t>_______            __________              ___</w:t>
      </w:r>
      <w:r>
        <w:rPr>
          <w:spacing w:val="-2"/>
          <w:sz w:val="24"/>
          <w:szCs w:val="24"/>
          <w:u w:val="single"/>
        </w:rPr>
        <w:t>Морозова Я.А.</w:t>
      </w:r>
      <w:r>
        <w:rPr>
          <w:spacing w:val="-2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уководитель соискателя лиценз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/>
        <w:t>МП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4:00Z</dcterms:created>
  <dc:creator>serikova</dc:creator>
  <dc:description/>
  <cp:keywords/>
  <dc:language>en-US</dc:language>
  <cp:lastModifiedBy>МОУ СОШ №19</cp:lastModifiedBy>
  <cp:lastPrinted>2011-01-24T20:44:00Z</cp:lastPrinted>
  <dcterms:modified xsi:type="dcterms:W3CDTF">2010-07-31T21:41:00Z</dcterms:modified>
  <cp:revision>83</cp:revision>
  <dc:subject/>
  <dc:title>Приложение № 3</dc:title>
</cp:coreProperties>
</file>