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/>
        <w:t>Краеведческая и поисковая работа – эффективные средства совершенствования учебно-воспитательной работы. Особенностью этой работы является то, что она ставит учителя и учащегося в положение исследователей, развивает познавательный интерес, воспитывает у учащихся уважение к историческим фактам, к родному краю, людям труда, развивает творческие способности учащихся.</w:t>
      </w:r>
    </w:p>
    <w:p>
      <w:pPr>
        <w:pStyle w:val="Normal"/>
        <w:rPr/>
      </w:pPr>
      <w:r>
        <w:rPr/>
        <w:t xml:space="preserve">     </w:t>
      </w:r>
      <w:r>
        <w:rPr/>
        <w:t>Работу свою строю по следующим направлениям:</w:t>
      </w:r>
    </w:p>
    <w:p>
      <w:pPr>
        <w:pStyle w:val="Normal"/>
        <w:numPr>
          <w:ilvl w:val="0"/>
          <w:numId w:val="3"/>
        </w:numPr>
        <w:rPr/>
      </w:pPr>
      <w:r>
        <w:rPr/>
        <w:t>Изучение истории Верхнебуреинского района.</w:t>
      </w:r>
    </w:p>
    <w:p>
      <w:pPr>
        <w:pStyle w:val="Normal"/>
        <w:numPr>
          <w:ilvl w:val="0"/>
          <w:numId w:val="3"/>
        </w:numPr>
        <w:rPr/>
      </w:pPr>
      <w:r>
        <w:rPr/>
        <w:t>Изучение экономики района.</w:t>
      </w:r>
    </w:p>
    <w:p>
      <w:pPr>
        <w:pStyle w:val="Normal"/>
        <w:numPr>
          <w:ilvl w:val="0"/>
          <w:numId w:val="3"/>
        </w:numPr>
        <w:rPr/>
      </w:pPr>
      <w:r>
        <w:rPr/>
        <w:t>Строительство БАМа (история).</w:t>
      </w:r>
    </w:p>
    <w:p>
      <w:pPr>
        <w:pStyle w:val="Normal"/>
        <w:numPr>
          <w:ilvl w:val="0"/>
          <w:numId w:val="3"/>
        </w:numPr>
        <w:rPr/>
      </w:pPr>
      <w:r>
        <w:rPr/>
        <w:t>Родной посёлок – Алонка.</w:t>
      </w:r>
    </w:p>
    <w:p>
      <w:pPr>
        <w:pStyle w:val="Normal"/>
        <w:numPr>
          <w:ilvl w:val="0"/>
          <w:numId w:val="3"/>
        </w:numPr>
        <w:rPr/>
      </w:pPr>
      <w:r>
        <w:rPr/>
        <w:t>Работа по изучению охраны природы.</w:t>
      </w:r>
    </w:p>
    <w:p>
      <w:pPr>
        <w:pStyle w:val="Normal"/>
        <w:numPr>
          <w:ilvl w:val="0"/>
          <w:numId w:val="3"/>
        </w:numPr>
        <w:rPr/>
      </w:pPr>
      <w:r>
        <w:rPr/>
        <w:t>Изучение истории Народного образования нашего района.</w:t>
      </w:r>
    </w:p>
    <w:p>
      <w:pPr>
        <w:pStyle w:val="Normal"/>
        <w:numPr>
          <w:ilvl w:val="0"/>
          <w:numId w:val="3"/>
        </w:numPr>
        <w:rPr/>
      </w:pPr>
      <w:r>
        <w:rPr/>
        <w:t>Люди труда (о родителях ребят).</w:t>
      </w:r>
    </w:p>
    <w:p>
      <w:pPr>
        <w:pStyle w:val="Normal"/>
        <w:numPr>
          <w:ilvl w:val="0"/>
          <w:numId w:val="3"/>
        </w:numPr>
        <w:rPr/>
      </w:pPr>
      <w:r>
        <w:rPr/>
        <w:t>О выпускниках, работающих на ж/д.</w:t>
      </w:r>
    </w:p>
    <w:p>
      <w:pPr>
        <w:pStyle w:val="TextBodyIndent"/>
        <w:rPr/>
      </w:pPr>
      <w:r>
        <w:rPr/>
        <w:t>Сбор материала по всем видам работы ведётся путём изучения архивных материалов, экскурсий на предприятия, бесед с родителями, походов, встреч с интересными людьми, переписки.</w:t>
      </w:r>
    </w:p>
    <w:p>
      <w:pPr>
        <w:pStyle w:val="2"/>
        <w:rPr/>
      </w:pPr>
      <w:r>
        <w:rPr/>
        <w:t xml:space="preserve"> </w:t>
      </w:r>
      <w:r>
        <w:rPr/>
        <w:t>Эта работа опирается на личные наблюдения школьников за жизнью, трудом, бытом населения, на изучение архивных материалов, что позволяет учащимся проводить сравнение прошлого с современностью, находить изменения, расширять своё представление о родном крае.</w:t>
      </w:r>
    </w:p>
    <w:p>
      <w:pPr>
        <w:pStyle w:val="Normal"/>
        <w:ind w:firstLine="180"/>
        <w:rPr/>
      </w:pPr>
      <w:r>
        <w:rPr/>
        <w:t xml:space="preserve">  </w:t>
      </w:r>
      <w:r>
        <w:rPr/>
        <w:t>Так, изучая архивы о прошлом Верхнебуреинского района, ребята делают выводы, что бассейн реки Бурея долго оставался «белым пятном» на карте Российской империи. Кочевали здесь племена полудиких эвенков – оленеводов. Время от времени к ним наезжали пронырливые купцы, чтобы взять за бесценок пушнину, да попы, чтобы потом окрестить всех народившихся и отпеть всех умерших. На старинных картах можно обнаружить кружок с таинственной надписью «Собрание ниманских купцов». Это собрание было долгое время единственным населением в бассейне Буреи. А по площади наш район один из крупнейших в крае – 67500 кв. километров. На этой территории свободно разместится европейское государство средней величины, такое, как, например, Бельгия, Голландия, Дания, Швейцария.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>Работая с архивными материалами, а именно, изучая воспоминания старожилов района, ребята легко могут сделать сравнение прошлого с настоящим. Например, воспоминание старожила района Семёновой Х.С. : «Жили в шалашах и чумах, крытых берестой и шкурами. Как только вы войдёте в дверь, то непременно должны согнуться и пролезть вправо или влево, иначе прямо попадёте в огонь костра, расположенного на середине жилища. Стоять в чуме нельзя, надо или лежать, или сидеть. Над огнём на деревянном крючке висит чайник. Высокой температурой эти жилища похвастать не могут  : - 26</w:t>
      </w:r>
      <w:r>
        <w:rPr>
          <w:vertAlign w:val="superscript"/>
        </w:rPr>
        <w:t>0</w:t>
      </w:r>
      <w:r>
        <w:rPr/>
        <w:t>, -28</w:t>
      </w:r>
      <w:r>
        <w:rPr>
          <w:vertAlign w:val="superscript"/>
        </w:rPr>
        <w:t>0</w:t>
      </w:r>
      <w:r>
        <w:rPr/>
        <w:t xml:space="preserve"> С. И при такой температуре живут женщины, старики, дети. Почти всё время они сидят на корточках у костра и греют свои заледенелые руки».</w:t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>Население района почти сплошь неграмотное, лишённое простейшей  медицинской помощи.</w:t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 xml:space="preserve">А вот ещё одно воспоминание старожила района Осипова А.А.: «Впервые в районе, посёлок Софийск, я приехал в 1900 году к отцу, который был сослан за участие в движении народовольцев сначала в Якутию, затем на золотые прииски бассейна реки Нимана. По всему нашему району никаких культурных учреждений не было. Существовал </w:t>
      </w:r>
    </w:p>
    <w:p>
      <w:pPr>
        <w:pStyle w:val="Normal"/>
        <w:rPr/>
      </w:pPr>
      <w:r>
        <w:rPr/>
        <w:t>один посёлок-прииск Софийск, а кругом дикая тайга. В Софийске была школа на 15 ребят, там же фельдшерский пункт на 5 больничных коек. Процветала «Весёлая горка», где были пьянки, кутежи, карточная игра на золото, часто кончавшаяся поножовщиной. Работа на прииске начиналась в 5 часов утра и заканчивалась в 7 – 8 вечера. Техники ни какой: лом, лопата, тачка. Работа была очень тяжелой, ни пурга, ни дождь её остановить не могли».</w:t>
      </w:r>
    </w:p>
    <w:p>
      <w:pPr>
        <w:pStyle w:val="Normal"/>
        <w:ind w:firstLine="180"/>
        <w:rPr/>
      </w:pPr>
      <w:r>
        <w:rPr/>
        <w:t xml:space="preserve">     </w:t>
      </w:r>
      <w:r>
        <w:rPr/>
        <w:t>Всё коренным образом изменилось при Советской власти. С 1927 года район существует как самостоятельный и, сравнивая картины прошлого и настоящего, делаем вывод: все населённые пункты (кроме Софийска), все предприятия возникли в годы Советской власти. Так что есть основания считать район детищем Октября.</w:t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>С 1934 года начал работать Умальтинский рудник. Этот рудник до 1943 года был единственным предприятием в стране, снабжающим оборонную промышленность молибденом. Он ни на минуту не прекращал работу.</w:t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>Ребята знакомятся с воспоминанием Кавалера ордена Ленина, бывшего работника рудника, А.И. Мишиным:  «Трудно было, очень трудно работать. Но мы знали, для чего нужен наш труд. Сколько раз бывало, свалится от усталости человек, обльём его водой и снова рабочий начинает трудиться».</w:t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>Только в Красную Армию район дал в годы войны 8750 человек, т.е. больше, чем осталось населения в районе. Из них около 600 человек отдали жизни за Родину, награждено боевыми орденами и медалями свыше 3000 человек.</w:t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 xml:space="preserve">С интересом ребята знакомятся с материалами истории Ургальского шахтоуправления, с рассказами людей, которые трудились и трудятся сейчас там. </w:t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>Ежегодно с ребятами моего класса оформляем материал по определённой теме. Началась эта работа с 1983 года. Сначала эти задания были несложными. Первые наши альбомы были по теме:</w:t>
      </w:r>
    </w:p>
    <w:p>
      <w:pPr>
        <w:pStyle w:val="Normal"/>
        <w:numPr>
          <w:ilvl w:val="0"/>
          <w:numId w:val="4"/>
        </w:numPr>
        <w:rPr/>
      </w:pPr>
      <w:r>
        <w:rPr/>
        <w:t>«Люби и изучай родной край».</w:t>
      </w:r>
    </w:p>
    <w:p>
      <w:pPr>
        <w:pStyle w:val="Normal"/>
        <w:numPr>
          <w:ilvl w:val="0"/>
          <w:numId w:val="4"/>
        </w:numPr>
        <w:rPr/>
      </w:pPr>
      <w:r>
        <w:rPr/>
        <w:t>«Труд моих родителей».</w:t>
      </w:r>
    </w:p>
    <w:p>
      <w:pPr>
        <w:pStyle w:val="TextBodyIndent"/>
        <w:tabs>
          <w:tab w:val="clear" w:pos="1260"/>
          <w:tab w:val="left" w:pos="0" w:leader="none"/>
        </w:tabs>
        <w:rPr/>
      </w:pPr>
      <w:r>
        <w:rPr/>
        <w:t>Моей главной задачей было вызвать у ребят живой интерес к этому делу. Да и самой было интересно работать в этом направлении. Ведь мы с мужем родились здесь, в Умальте, наши родители выросли здесь, А историю района знали мало. Вот и решили вместе с ребятами изучить материал, оформить его, сделать доступным для других.</w:t>
      </w:r>
    </w:p>
    <w:p>
      <w:pPr>
        <w:pStyle w:val="TextBodyIndent"/>
        <w:tabs>
          <w:tab w:val="clear" w:pos="1260"/>
        </w:tabs>
        <w:rPr/>
      </w:pPr>
      <w:r>
        <w:rPr/>
        <w:t>Пусть ребята познакомятся и полюбят тот край, в котором они живут. Ведь многие из них уже родились здесь, выросли, возвращаются к нам работать. Поэтому краеведческая и поисковая работа продолжалась. Рождались новые альбомы, раскладушки о нашем районе, о наших людях.</w:t>
      </w:r>
    </w:p>
    <w:p>
      <w:pPr>
        <w:pStyle w:val="Normal"/>
        <w:ind w:firstLine="360"/>
        <w:rPr/>
      </w:pPr>
      <w:r>
        <w:rPr/>
        <w:t>Интересной оказалась работа по теме: «Верхнебуреинский район в годы войны». Родители помогли с альбомом, обшили его бархатом, приготовили специальные листы. Ребята собирали фотографии. С этой целью посетили Краеведческий музей в посёлке Чегдомын и школьный музей в Чегдомынской школе  № 6. Выписали из архивного материала данные о районе в годы войны. Этот альбом был передан в музей. Была выпущена специальная газета: «Наши земляки-верхнебуреинцы в годы войны». Она и сейчас часто используется в работе. Было проведено три геологических  похода. В них принимали участие ребята нашей школы. Возглавила их «Заслуженный учитель РСФСР», учитель географии средней школы №6 Морозова М.С. Помогали ей наши ребята под руководством Морозова А.С., директора нашей школы. Материал этот оформлен в виде альбома и двух раскладушек, сдан в школьный музей.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 xml:space="preserve">Мне очень хотелось собрать материал по Умальтинскому руднику. Пригодился материал, с которым познакомились в Чегдомынском музее. А тут с агитбригадой в нашу школу приехала Морозова М.С. Она привезла нам несколько фотографий, исторический </w:t>
      </w:r>
    </w:p>
    <w:p>
      <w:pPr>
        <w:pStyle w:val="Normal"/>
        <w:rPr/>
      </w:pPr>
      <w:r>
        <w:rPr/>
        <w:t>материал. Сама очень интересно рассказывала обо всём, что знала. Ребята загорелись желанием оформить новый материал. С задачей они справились быстро.</w:t>
      </w:r>
    </w:p>
    <w:p>
      <w:pPr>
        <w:pStyle w:val="TextBodyIndent"/>
        <w:tabs>
          <w:tab w:val="clear" w:pos="1260"/>
        </w:tabs>
        <w:rPr/>
      </w:pPr>
      <w:r>
        <w:rPr/>
        <w:t>По началу освоения нашего района провели интересный классный час, встречу с ветеранами района. Решили собирать и оформлять материал по следующим направлениям:</w:t>
      </w:r>
    </w:p>
    <w:p>
      <w:pPr>
        <w:pStyle w:val="Normal"/>
        <w:numPr>
          <w:ilvl w:val="0"/>
          <w:numId w:val="2"/>
        </w:numPr>
        <w:rPr/>
      </w:pPr>
      <w:r>
        <w:rPr/>
        <w:t>Подробное изучение дальнейшей истории нашего района.</w:t>
      </w:r>
    </w:p>
    <w:p>
      <w:pPr>
        <w:pStyle w:val="Normal"/>
        <w:numPr>
          <w:ilvl w:val="0"/>
          <w:numId w:val="2"/>
        </w:numPr>
        <w:rPr/>
      </w:pPr>
      <w:r>
        <w:rPr/>
        <w:t>Ургальское шахтоуправление.</w:t>
      </w:r>
    </w:p>
    <w:p>
      <w:pPr>
        <w:pStyle w:val="Normal"/>
        <w:numPr>
          <w:ilvl w:val="0"/>
          <w:numId w:val="2"/>
        </w:numPr>
        <w:rPr/>
      </w:pPr>
      <w:r>
        <w:rPr/>
        <w:t>Предприятия района.</w:t>
      </w:r>
    </w:p>
    <w:p>
      <w:pPr>
        <w:pStyle w:val="Normal"/>
        <w:numPr>
          <w:ilvl w:val="0"/>
          <w:numId w:val="2"/>
        </w:numPr>
        <w:rPr/>
      </w:pPr>
      <w:r>
        <w:rPr/>
        <w:t>Моя Алонка (более подробно).</w:t>
      </w:r>
    </w:p>
    <w:p>
      <w:pPr>
        <w:pStyle w:val="Normal"/>
        <w:numPr>
          <w:ilvl w:val="0"/>
          <w:numId w:val="2"/>
        </w:numPr>
        <w:rPr/>
      </w:pPr>
      <w:r>
        <w:rPr/>
        <w:t>Природа нашего края.</w:t>
      </w:r>
    </w:p>
    <w:p>
      <w:pPr>
        <w:pStyle w:val="3"/>
        <w:rPr/>
      </w:pPr>
      <w:r>
        <w:rPr/>
        <w:t>Посетили музей в школе № 6 п. Чегдомын и музей БАМа. Много полезного увидели и  узнали ребята. Этот материал пригодился в нашей дальнейшей работе. Правда, не всё успели сделать ребята моего первого выпускного класса. Но были сделаны первые шаги. Навсегда останутся в памяти ребят встречи с воинами-железнодорожниками, прибытие поезда, открывшего движение по западному участку БАМа, встреча-беседа с Васалатием, ветераном Великой Отечественной войны, первостроителем посёлка Алонка и другие хорошие дела.</w:t>
      </w:r>
    </w:p>
    <w:p>
      <w:pPr>
        <w:pStyle w:val="Normal"/>
        <w:ind w:firstLine="540"/>
        <w:rPr/>
      </w:pPr>
      <w:r>
        <w:rPr/>
        <w:t>Одна из задач школы – воспитать настоящего защитника природы. Особого внимания требует охрана природы в нашей местности. Горная тайга особенно легко ранима. Общение с природой облагораживает, учит понимать прекрасное. Ребята – народ наблюдательный, они могут сравнить (особенно те, кто давно уже здесь), как было и как стало. Следует отметить, что вокруг посёлков лес излишне вырублен и посёлки наши приходится озеленять. Недостаточно словесного воспитания в деле охраны природы. Оно должно быть подкреплено практическим участием. Озеленение посёлка, уход за саженцами, посадка памятных аллей и уход за ними – дело нужное.</w:t>
      </w:r>
    </w:p>
    <w:p>
      <w:pPr>
        <w:pStyle w:val="Normal"/>
        <w:ind w:firstLine="540"/>
        <w:rPr/>
      </w:pPr>
      <w:r>
        <w:rPr/>
        <w:t>Для того, чтобы охранять природу сознательно, необходимо её изучать. Любовь к природе, интерес к её изучению проявляется и закрепляется при общении с ней. Только в деятельности, в труде воспитываются лучшие моральные качества человека. Краеведческая и поисковая работа помогают в воспитании трудолюбия, расширяют кругозор учащихся, любовь к природе, к нашему Дальнему Востоку.</w:t>
      </w:r>
    </w:p>
    <w:p>
      <w:pPr>
        <w:pStyle w:val="Normal"/>
        <w:ind w:firstLine="540"/>
        <w:rPr/>
      </w:pPr>
      <w:r>
        <w:rPr/>
        <w:t>Традиционными стали осенне-весенние походы. Фотографии таких походов хранятся в классном дневнике. Ребята идут в поход не только для развлечения, но и учатся наблюдать за местностью, общаться с природой. Я отметила, чем ребята становятся взрослее, тем больше они замечают вокруг себя прекрасного. Меня даже немного удивили высказывания мальчишек (а не девчонок) о красоте осеннего леса, их  желание остаться с природой наедине подольше. В последнем походе ребята учились составлять маршрут своего движения. Ведь нужно было не пропустить ничего. И многие ребята неплохо справились с заданием. Ребята взрослеют, и впереди – более серьёзные походы с конкретными заданиями.</w:t>
      </w:r>
    </w:p>
    <w:p>
      <w:pPr>
        <w:pStyle w:val="Normal"/>
        <w:ind w:firstLine="540"/>
        <w:rPr/>
      </w:pPr>
      <w:r>
        <w:rPr/>
        <w:t>Краеведческая и поисковая работа как  эффективное средство воспитания учащихся – это моя тема, над которой я работаю как классный руководитель. Но материал этой работы я стараюсь также использовать на уроках русского языка и литературы. И это даёт свои положительные результаты. Мне очень хочется, чтобы весь материал, который собран и собирается ребятами, стал «живым» материалом, служил людям. Тогда не угаснет живой интерес к истории родного края, Родины, ко всему живому на Земле.</w:t>
      </w:r>
    </w:p>
    <w:p>
      <w:pPr>
        <w:pStyle w:val="Normal"/>
        <w:ind w:firstLine="540"/>
        <w:rPr/>
      </w:pPr>
      <w:r>
        <w:rPr/>
        <w:t>Я учитель русского языка и мне приятно отметить, что ребята, которые увлечены этой работой, как-то по-другому смотрят на мир, на всё, что их окружает. Я бы сказала , даже как-то добрее, оптимистичней. С ними на уроках интереснее, какой-то блеск в глазах и речь у них несколько свободнее, образнее.</w:t>
      </w:r>
    </w:p>
    <w:p>
      <w:pPr>
        <w:pStyle w:val="Normal"/>
        <w:rPr/>
      </w:pPr>
      <w:r>
        <w:rPr/>
        <w:t>Моим ребятам много приходится выступать и мне никогда за них не стыдно. И те призовые места, что они занимают, тому подтверждение.</w:t>
      </w:r>
    </w:p>
    <w:p>
      <w:pPr>
        <w:pStyle w:val="Normal"/>
        <w:ind w:firstLine="540"/>
        <w:rPr/>
      </w:pPr>
      <w:r>
        <w:rPr/>
        <w:t>В последние 5 – 7 лет я отмечаю, что различные творческие работы ребят совершенствуются, они пытаются сами находить нужное слово, нужную фразу, высказывают своё личное мнение, пытаются защищать его, порой не всё у них получается, бывает «грешат» в речевом оформлении. Но их работы чаще всего от доброго сердца, от души. И, наверное, самое главное это то, что все они делают с интересом, сами. Им надо только помочь немного и направить.</w:t>
      </w:r>
    </w:p>
    <w:p>
      <w:pPr>
        <w:pStyle w:val="Normal"/>
        <w:ind w:firstLine="540"/>
        <w:rPr/>
      </w:pPr>
      <w:r>
        <w:rPr/>
        <w:t>Я предлагаю вам лишь маленькую часть творческих работ и разработки 2-х уроков русского языка, где использован материал краеведения (но такая работа должна быть обязательно в систем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36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2:10:00Z</dcterms:created>
  <dc:creator>tester</dc:creator>
  <dc:description/>
  <cp:keywords/>
  <dc:language>en-US</dc:language>
  <cp:lastModifiedBy>tester</cp:lastModifiedBy>
  <dcterms:modified xsi:type="dcterms:W3CDTF">2007-11-19T02:22:00Z</dcterms:modified>
  <cp:revision>4</cp:revision>
  <dc:subject/>
  <dc:title/>
</cp:coreProperties>
</file>